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3040</wp:posOffset>
                </wp:positionH>
                <wp:positionV relativeFrom="paragraph">
                  <wp:posOffset>655955</wp:posOffset>
                </wp:positionV>
                <wp:extent cx="4305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51.65pt;width:0pt;height:0pt" type="_x0000_t32">
                <v:stroke color="#548dd4" weight="57240" joinstyle="miter" endcap="flat"/>
                <v:fill o:detectmouseclick="t" on="false"/>
                <w10:wrap type="none"/>
              </v:shape>
            </w:pict>
          </mc:Fallback>
        </mc:AlternateContent>
        <w:drawing>
          <wp:inline distT="0" distB="0" distL="0" distR="0">
            <wp:extent cx="2985770" cy="8172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3" t="-13" r="-3" b="-13"/>
                    <a:stretch>
                      <a:fillRect/>
                    </a:stretch>
                  </pic:blipFill>
                  <pic:spPr bwMode="auto">
                    <a:xfrm>
                      <a:off x="0" y="0"/>
                      <a:ext cx="2985770" cy="817245"/>
                    </a:xfrm>
                    <a:prstGeom prst="rect">
                      <a:avLst/>
                    </a:prstGeom>
                  </pic:spPr>
                </pic:pic>
              </a:graphicData>
            </a:graphic>
          </wp:inline>
        </w:drawing>
      </w:r>
    </w:p>
    <w:p>
      <w:pPr>
        <w:pStyle w:val="Normal"/>
        <w:spacing w:lineRule="auto" w:line="240" w:before="0" w:after="0"/>
        <w:jc w:val="center"/>
        <w:rPr>
          <w:rFonts w:ascii="Arial Black" w:hAnsi="Arial Black" w:cs="Arial Black"/>
          <w:b/>
          <w:b/>
          <w:color w:val="FF0000"/>
          <w:sz w:val="32"/>
          <w:szCs w:val="32"/>
        </w:rPr>
      </w:pPr>
      <w:r>
        <w:rPr>
          <w:rFonts w:cs="Arial Black" w:ascii="Arial Black" w:hAnsi="Arial Black"/>
          <w:b/>
          <w:color w:val="FF0000"/>
          <w:sz w:val="32"/>
          <w:szCs w:val="32"/>
        </w:rPr>
        <w:t xml:space="preserve">Выступления </w:t>
      </w:r>
    </w:p>
    <w:p>
      <w:pPr>
        <w:pStyle w:val="Normal"/>
        <w:spacing w:lineRule="auto" w:line="240" w:before="0" w:after="0"/>
        <w:jc w:val="center"/>
        <w:rPr>
          <w:rFonts w:ascii="Barkentina 1" w:hAnsi="Barkentina 1" w:cs="Barkentina 1"/>
          <w:b/>
          <w:b/>
          <w:color w:val="0000FF"/>
          <w:sz w:val="28"/>
          <w:szCs w:val="28"/>
        </w:rPr>
      </w:pPr>
      <w:r>
        <w:rPr>
          <w:rFonts w:cs="Barkentina 1" w:ascii="Barkentina 1" w:hAnsi="Barkentina 1"/>
          <w:b/>
          <w:color w:val="0000FF"/>
          <w:sz w:val="28"/>
          <w:szCs w:val="28"/>
        </w:rPr>
        <w:t>участников</w:t>
      </w:r>
    </w:p>
    <w:p>
      <w:pPr>
        <w:pStyle w:val="Normal"/>
        <w:spacing w:lineRule="auto" w:line="240" w:before="0" w:after="0"/>
        <w:jc w:val="center"/>
        <w:rPr/>
      </w:pPr>
      <w:r>
        <w:rPr>
          <w:rFonts w:cs="Barkentina 1" w:ascii="Barkentina 1" w:hAnsi="Barkentina 1"/>
          <w:b/>
          <w:color w:val="0000FF"/>
          <w:sz w:val="28"/>
          <w:szCs w:val="28"/>
        </w:rPr>
        <w:t xml:space="preserve">окружного семинара – совещания </w:t>
      </w:r>
    </w:p>
    <w:p>
      <w:pPr>
        <w:pStyle w:val="Normal"/>
        <w:spacing w:lineRule="auto" w:line="240" w:before="0" w:after="0"/>
        <w:jc w:val="center"/>
        <w:rPr>
          <w:rFonts w:ascii="Barkentina 1" w:hAnsi="Barkentina 1" w:cs="Barkentina 1"/>
          <w:b/>
          <w:b/>
          <w:color w:val="0000FF"/>
          <w:sz w:val="28"/>
          <w:szCs w:val="28"/>
        </w:rPr>
      </w:pPr>
      <w:r>
        <w:rPr>
          <w:rFonts w:cs="Barkentina 1" w:ascii="Barkentina 1" w:hAnsi="Barkentina 1"/>
          <w:b/>
          <w:color w:val="0000FF"/>
          <w:sz w:val="28"/>
          <w:szCs w:val="28"/>
        </w:rPr>
        <w:t xml:space="preserve">председателей  и главных бухгалтеров региональных организаций Профсоюза </w:t>
      </w:r>
    </w:p>
    <w:p>
      <w:pPr>
        <w:pStyle w:val="Normal"/>
        <w:spacing w:lineRule="auto" w:line="240" w:before="0" w:after="0"/>
        <w:jc w:val="center"/>
        <w:rPr>
          <w:rFonts w:ascii="Barkentina 1" w:hAnsi="Barkentina 1" w:cs="Barkentina 1"/>
          <w:b/>
          <w:b/>
          <w:color w:val="0000FF"/>
          <w:sz w:val="28"/>
          <w:szCs w:val="28"/>
        </w:rPr>
      </w:pPr>
      <w:r>
        <w:rPr>
          <w:rFonts w:cs="Barkentina 1" w:ascii="Barkentina 1" w:hAnsi="Barkentina 1"/>
          <w:b/>
          <w:color w:val="0000FF"/>
          <w:sz w:val="28"/>
          <w:szCs w:val="28"/>
        </w:rPr>
        <w:t xml:space="preserve">Сибирского федерального округа </w:t>
      </w:r>
    </w:p>
    <w:p>
      <w:pPr>
        <w:pStyle w:val="Normal"/>
        <w:jc w:val="center"/>
        <w:rPr>
          <w:rFonts w:ascii="Times New Roman" w:hAnsi="Times New Roman" w:cs="Times New Roman"/>
          <w:b/>
          <w:b/>
          <w:color w:val="FF0000"/>
        </w:rPr>
      </w:pPr>
      <w:r>
        <w:rPr>
          <w:rFonts w:cs="Barkentina 1" w:ascii="Barkentina 1" w:hAnsi="Barkentina 1"/>
          <w:b/>
          <w:color w:val="2A0585"/>
          <w:sz w:val="24"/>
          <w:szCs w:val="24"/>
          <w:lang w:val="en-US" w:eastAsia="en-US"/>
        </w:rPr>
        <w:drawing>
          <wp:inline distT="0" distB="0" distL="0" distR="0">
            <wp:extent cx="2465070" cy="15379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5" t="-24" r="-88" b="-635"/>
                    <a:stretch>
                      <a:fillRect/>
                    </a:stretch>
                  </pic:blipFill>
                  <pic:spPr bwMode="auto">
                    <a:xfrm>
                      <a:off x="0" y="0"/>
                      <a:ext cx="2465070" cy="1537970"/>
                    </a:xfrm>
                    <a:prstGeom prst="rect">
                      <a:avLst/>
                    </a:prstGeom>
                  </pic:spPr>
                </pic:pic>
              </a:graphicData>
            </a:graphic>
          </wp:inline>
        </w:drawing>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t xml:space="preserve">Об опыте и проблемах перехода </w:t>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t xml:space="preserve">организаций Профсоюза </w:t>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t xml:space="preserve">на централизованный </w:t>
      </w:r>
    </w:p>
    <w:p>
      <w:pPr>
        <w:pStyle w:val="Normal"/>
        <w:spacing w:lineRule="auto" w:line="240" w:before="0" w:after="0"/>
        <w:jc w:val="center"/>
        <w:rPr/>
      </w:pPr>
      <w:r>
        <w:rPr>
          <w:rFonts w:cs="Arial Black" w:ascii="Arial Black" w:hAnsi="Arial Black"/>
          <w:b/>
          <w:color w:val="FF0000"/>
          <w:sz w:val="24"/>
          <w:szCs w:val="24"/>
        </w:rPr>
        <w:t>бухгалтерский учёт</w:t>
      </w:r>
      <w:r>
        <w:rPr>
          <w:rFonts w:cs="Arial Black" w:ascii="Arial Black" w:hAnsi="Arial Black"/>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Barkentina 1" w:hAnsi="Barkentina 1" w:cs="Barkentina 1"/>
          <w:b/>
          <w:b/>
          <w:color w:val="0000FF"/>
          <w:sz w:val="24"/>
          <w:szCs w:val="24"/>
        </w:rPr>
      </w:pPr>
      <w:r>
        <w:rPr>
          <w:rFonts w:cs="Barkentina 1" w:ascii="Barkentina 1" w:hAnsi="Barkentina 1"/>
          <w:b/>
          <w:color w:val="0000FF"/>
          <w:sz w:val="24"/>
          <w:szCs w:val="24"/>
        </w:rPr>
        <w:t xml:space="preserve">Из практики работы </w:t>
      </w:r>
    </w:p>
    <w:p>
      <w:pPr>
        <w:pStyle w:val="Normal"/>
        <w:spacing w:before="0" w:after="0"/>
        <w:jc w:val="center"/>
        <w:rPr>
          <w:rFonts w:ascii="Times New Roman" w:hAnsi="Times New Roman" w:cs="Times New Roman"/>
          <w:b/>
          <w:b/>
          <w:color w:val="FF0000"/>
          <w:sz w:val="24"/>
          <w:szCs w:val="24"/>
        </w:rPr>
      </w:pPr>
      <w:r>
        <w:rPr>
          <w:rFonts w:cs="Barkentina 1" w:ascii="Barkentina 1" w:hAnsi="Barkentina 1"/>
          <w:b/>
          <w:color w:val="0000FF"/>
          <w:sz w:val="24"/>
          <w:szCs w:val="24"/>
        </w:rPr>
        <w:t>Алтайской республиканской организации</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color w:val="FF0000"/>
        </w:rPr>
        <w:t>12 - 16 сентября 2017 г.  Республика Алтай, с. Тюгурюк</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32585"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163258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97155</wp:posOffset>
                </wp:positionV>
                <wp:extent cx="2104390" cy="1403350"/>
                <wp:effectExtent l="0" t="0" r="0" b="0"/>
                <wp:wrapNone/>
                <wp:docPr id="5" name="Frame1"/>
                <a:graphic xmlns:a="http://schemas.openxmlformats.org/drawingml/2006/main">
                  <a:graphicData uri="http://schemas.microsoft.com/office/word/2010/wordprocessingShape">
                    <wps:wsp>
                      <wps:cNvSpPr txBox="1"/>
                      <wps:spPr>
                        <a:xfrm>
                          <a:off x="0" y="0"/>
                          <a:ext cx="2104390" cy="1403350"/>
                        </a:xfrm>
                        <a:prstGeom prst="rect"/>
                        <a:solidFill>
                          <a:srgbClr val="FFFFFF"/>
                        </a:solidFill>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280" w:after="280"/>
                              <w:jc w:val="center"/>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Ю.П. Тиш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5.7pt;height:110.5pt;mso-wrap-distance-left:9.05pt;mso-wrap-distance-right:9.05pt;mso-wrap-distance-top:0pt;mso-wrap-distance-bottom:0pt;margin-top:7.65pt;mso-position-vertical-relative:text;margin-left:133.2pt;mso-position-horizontal-relative:text">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280" w:after="280"/>
                        <w:jc w:val="center"/>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Ю.П. Тиш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труктурных преобразованиях и организационном совершенствовании деятельности в Алтайской республиканской организации Профсоюза"</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й вопрос мы рассматривали на заседаниях Президиума республиканского Комитета 3 октября 2013 года, 6 февраля 2014 года, на семинаре - совещании руководителей местных (районных) организаций</w:t>
        <w:tab/>
        <w:t>, а затем на пленарном заседании республиканского Комитета 27 феврал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лавная причина, которая побудила нас серьёзно, обстоятельно, последовательно заняться рассмотрением вопроса явилось снижение численности организаций. Если в 2005 году численность членов Профсоюза составляла 90% от числа работающих в отрасли, то в 2014 году составила 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жение численности членов Профсоюза в организации  происходило на фоне значительных успехов в работе аппарата республиканского Комитета по защите социально - трудовых прав работников отрасли, внедрении инновационных форм работы, улучшения подготовки профсоюзных кадров. Деятельность республиканского Комитета членами Профсоюза, активом, членами республиканского Комитета оценивалась как удовлетворительная и даже хорошая. Удалось сохранить все социальные льготы и гарантии работающих и даже приумножить.</w:t>
      </w:r>
    </w:p>
    <w:p>
      <w:pPr>
        <w:pStyle w:val="Normal"/>
        <w:spacing w:lineRule="auto" w:line="240" w:before="0" w:after="0"/>
        <w:jc w:val="both"/>
        <w:rPr/>
      </w:pPr>
      <w:r>
        <w:rPr>
          <w:rFonts w:cs="Times New Roman" w:ascii="Times New Roman" w:hAnsi="Times New Roman"/>
          <w:sz w:val="24"/>
          <w:szCs w:val="24"/>
        </w:rPr>
        <w:tab/>
        <w:t>Компенсация за коммунальные, льготы помощникам воспитателей дошкольных образовательных организаций, ликвидации долгов в размере 48 млн руб. за коммунальные льготы за 2011-2013 годы. 100% обучение председателей местных организаций при Центральном совете Профсоюза и многое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убокий всесторонний анализ работы районных Советов  председателей профсоюзных организаций их руководителей дал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тогом шести фронтальных проверок (60% всех организаций) деятельности местных организаций явилось то, что работа четырёх Советов была признана неудовлетворительной, три председателя получили общественное порицание. </w:t>
      </w:r>
    </w:p>
    <w:p>
      <w:pPr>
        <w:pStyle w:val="Normal"/>
        <w:spacing w:lineRule="auto" w:line="240" w:before="0" w:after="0"/>
        <w:jc w:val="both"/>
        <w:rPr/>
      </w:pPr>
      <w:r>
        <w:rPr>
          <w:rFonts w:cs="Times New Roman" w:ascii="Times New Roman" w:hAnsi="Times New Roman"/>
          <w:sz w:val="24"/>
          <w:szCs w:val="24"/>
        </w:rPr>
        <w:t>Работа двух Советов на протяжении трёх лет была на контроле  республикан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годно все местные организации проверялись по вопросу финансовой деятельности. Было выявлено большое количество нарушений, причём повторяющиеся на протяжении пяти лет. Денежные средства использовались не рационально, финансовая документация велась с нарушениями. Руководители образовательных организаций, (отделов) управлений образования вынуждали председателей профсоюзных организаций использовать профсоюзные денежные средства не по назначению и не в соответствии сметы и решения профсоюзного органа. Казначеи местных профсоюзных организаций часто менялись, к работе относились формально, обучение,  за редким исключением, не проходили и не были заинтересованы. Исполнительная дисциплина падала, решения вышестоящих органов не выполнялось, уставные нормы нарушались. В ходе встреч сотрудников аппарата республиканского Комитета с рядовыми членами Профсоюза,(более 200) часто давалась отрицательная оценка деятельности Советов председателей профсоюзных организаций, председателей местных организаций, профк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ассмотрения вопроса была установлена и объективная причина, которая отрицательно влияла на качество работы председателей мес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редседатели местных организаций были не освобожденные, и основным местом работы были образовательные организации. Большая загруженность по основному месту работы не содействовала улучшению качества работы в Профсоюзе. Связь профсоюзных органов местных организаций, координация действий с первичными организациями, рядовыми членами Профсоюза стала тер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исленность членов Профсоюза в местных организациях снизилась, а в двух организациях: Чойской составила 150 человек, а в Турочаксокй - 169 человек. Финансировать органы: председателей, казначеев, обслуживаться в банке стало нерационально. </w:t>
      </w:r>
    </w:p>
    <w:p>
      <w:pPr>
        <w:pStyle w:val="Normal"/>
        <w:spacing w:lineRule="auto" w:line="240" w:before="0" w:after="0"/>
        <w:jc w:val="both"/>
        <w:rPr/>
      </w:pPr>
      <w:r>
        <w:rPr>
          <w:rFonts w:cs="Times New Roman" w:ascii="Times New Roman" w:hAnsi="Times New Roman"/>
          <w:sz w:val="24"/>
          <w:szCs w:val="24"/>
        </w:rPr>
        <w:tab/>
        <w:t>Проверки республиканского Комитета, общественные порицания не влияли на улучшения работы. А чтобы освободить недобросовестного председателя местной организации нужно было проводить внеочередную конференцию: а это время и средства. Поэтому мы пришли к выводу, ч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инально менять вертикаль управления профсоюзными организациями, переходить на профессиональный уровень работы, как того требует соврем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укрупнение местных профсоюзных организаций путём слияния,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ировать статус юридического лица во всех местных профсоюз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централизованный бухгалтерский учёт профсоюзных средств на уровне республиканского Комитета и 100% профсоюзных средств перечислять на счет Рес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все эти преобразования в период проведения отчётов и выборов 2014 года.</w:t>
      </w:r>
    </w:p>
    <w:p>
      <w:pPr>
        <w:pStyle w:val="Normal"/>
        <w:spacing w:lineRule="auto" w:line="240" w:before="0" w:after="0"/>
        <w:jc w:val="both"/>
        <w:rPr/>
      </w:pPr>
      <w:r>
        <w:rPr>
          <w:rFonts w:cs="Times New Roman" w:ascii="Times New Roman" w:hAnsi="Times New Roman"/>
          <w:sz w:val="24"/>
          <w:szCs w:val="24"/>
        </w:rPr>
        <w:tab/>
        <w:t xml:space="preserve">Для успешного решения поставленных задач первостепенное внимание было уделено централизации финансовых средств и централизации бухгалтерского учета при республиканском Комитете. Без решения этой задачи невозможно укрепить вертикаль управления профсоюзными организациями, ввести институт представительства (уполномоченных) республиканского Комитета, добиться эффективного расходования финансовых средств, совершенствования финансовой работы, укрепления исполнительской дисциплины, установления материальной заинтересованности в качестве труда профессионально заниматься профсоюзной работой, а значит улучшить качество работы профсоюзного актива. </w:t>
      </w:r>
    </w:p>
    <w:p>
      <w:pPr>
        <w:pStyle w:val="Normal"/>
        <w:spacing w:lineRule="auto" w:line="240" w:before="0" w:after="0"/>
        <w:jc w:val="both"/>
        <w:rPr/>
      </w:pPr>
      <w:r>
        <w:rPr>
          <w:rFonts w:cs="Times New Roman" w:ascii="Times New Roman" w:hAnsi="Times New Roman"/>
          <w:sz w:val="24"/>
          <w:szCs w:val="24"/>
        </w:rPr>
        <w:tab/>
        <w:t xml:space="preserve">Решение поставленных задач соответствовало выполнению рекомендаций Центрального Совета Профсоюза и решению </w:t>
      </w:r>
      <w:r>
        <w:rPr>
          <w:rFonts w:cs="Times New Roman" w:ascii="Times New Roman" w:hAnsi="Times New Roman"/>
          <w:sz w:val="24"/>
          <w:szCs w:val="24"/>
          <w:lang w:val="en-US"/>
        </w:rPr>
        <w:t>VI</w:t>
      </w:r>
      <w:r>
        <w:rPr>
          <w:rFonts w:cs="Times New Roman" w:ascii="Times New Roman" w:hAnsi="Times New Roman"/>
          <w:sz w:val="24"/>
          <w:szCs w:val="24"/>
        </w:rPr>
        <w:t xml:space="preserve"> Съезда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роведения этих преобразований была проделана большая работа: информационно - разъяснительная, нормативно - правовая, организационная. Все 10 местных организаций на проводимых отчётно - выборных конференциях в соответствии с постановлением республиканского Комитета на основе ст. 35 Устава Профсоюза приняли решение о ликвидации юридического лица и переходе на централизованное бухгалтер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практической деятельности был введён институт уполномоченных представителей (в семи местных организациях), укрупнение местной организации (образование межтерриториальной организации), введён централизованный бухгалтерский учёт и централизация финансовых средств в 224 профсоюзных организациях. </w:t>
      </w:r>
    </w:p>
    <w:p>
      <w:pPr>
        <w:pStyle w:val="Normal"/>
        <w:spacing w:lineRule="auto" w:line="240" w:before="0" w:after="0"/>
        <w:jc w:val="both"/>
        <w:rPr/>
      </w:pPr>
      <w:r>
        <w:rPr>
          <w:rFonts w:cs="Times New Roman" w:ascii="Times New Roman" w:hAnsi="Times New Roman"/>
          <w:sz w:val="24"/>
          <w:szCs w:val="24"/>
        </w:rPr>
        <w:tab/>
        <w:t>С 1 июля 2014 года установлен порядок: 100% перечисления вступительных и членских профсоюзных взносов на счёт республиканского Комитета. (Единственная организация в республике, которая не перечисляет 100% профсоюзных взносов в Реском - это студенческая организация Г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образования не завершены, они продолжаются, работа совершенств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варительные итоги централизации финансовых средств и бухгалтерского учёта свидетельствуют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ошло увеличение сбора профсоюзных взносов, значительно сократился долг по взн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илась задержка по перечислению профсоюзны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лась ответственность по удержанию и перечислению профсоюзных взносов у бухгалтеров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союзные средства стали более рационально исполь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ился бухгалтерский учёт и финансовая дисцип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ежные средства быстро приходят в профсоюзную организацию, что содействует оперативно проводить мероприятия и решать поставле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тилась работа у профорганов на местах, высвободилось дополнительное время для друг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о влияние администрации образовательных организаций на профком, председателя с целью получения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о из оборота использование наличных денежных средств, ликвидированы источники соблазна для присвоения, неэффективного использования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союзные органы вышли из под контроля контролир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 наряду с положительными результатами были и отрицательные:</w:t>
      </w:r>
    </w:p>
    <w:p>
      <w:pPr>
        <w:pStyle w:val="Normal"/>
        <w:spacing w:lineRule="auto" w:line="240" w:before="0" w:after="0"/>
        <w:jc w:val="both"/>
        <w:rPr/>
      </w:pPr>
      <w:r>
        <w:rPr>
          <w:rFonts w:cs="Times New Roman" w:ascii="Times New Roman" w:hAnsi="Times New Roman"/>
          <w:sz w:val="24"/>
          <w:szCs w:val="24"/>
        </w:rPr>
        <w:t>- не смотря на большую разъяснительную работу на подготовительном этапе с профсоюзным активом, членами Профсоюза, отдельные профактивисты данные преобразования по централизации профсоюзных средств восприняли как посягательство на их права и саботировали проведение преобразований, а отдельные  призывали к выходу из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ую же подрывную работу проводили отдельные начальники(отделов) управления образования и администрация образовательных учреждений. А причиной этих действий было то, что они не смогут распоряжаться денежными средствами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 большому сожалению, ряд профсоюзных организаций были ликвидированы. Это произошло в тех организациях, где был низкий авторитет профкома, председателя и сильное влияни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происходило в то время, когда республиканская организация ещё не восстановилась после 2011 - 2012 годов, когда исполнительная власть республики, Министерство образования поставили задачу развалить нашу организацию и приступили к образованию альтернативной профсоюзной организации. В результате этих действий республиканская профсоюзная организация уменьш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годня идёт процесс восстановления профсоюзных организаций, наблюдается рост рядов Алтайской республика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рьёзной трудностью остаётся кадровый вопрос. Сложно подобрать кандидатуру на должность уполномоченного представителя Рескома Профсоюза по объективным и субъектив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причине малочисленности местных организаций (1000 членов - самая большая) заработные платы не большие. Решением Президиума республиканского Комитета было разрешено совмещать работу в образовательных организациях до 9 часов в неделю, с целью сохранения льгот и гарантий: стаж работы, право на пенсию по выслуге лет и  компенсацию на коммунальные льготы. Практика показывает, что заработная плата у уполномоченных представителей будет хорошая при численности организации в 100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 несмотря на трудности, мы продолжаем реализовать наши начинания и надеемся на лучший результат и реализацию всех наш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скорыстный труд в профсоюзных организациях за редким исключением исчерпал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вые производственные и общественные отношения вносят серьёзные изменения в деятельность профсоюзных органов и мы вынуждены реорганизовывать свою деятельнос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1715" cy="1577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86" t="-55" r="-86" b="-55"/>
                    <a:stretch>
                      <a:fillRect/>
                    </a:stretch>
                  </pic:blipFill>
                  <pic:spPr bwMode="auto">
                    <a:xfrm>
                      <a:off x="0" y="0"/>
                      <a:ext cx="1021715" cy="157797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163320</wp:posOffset>
                </wp:positionH>
                <wp:positionV relativeFrom="paragraph">
                  <wp:posOffset>340995</wp:posOffset>
                </wp:positionV>
                <wp:extent cx="3025140" cy="1231900"/>
                <wp:effectExtent l="0" t="0" r="0" b="0"/>
                <wp:wrapNone/>
                <wp:docPr id="7" name="Frame2"/>
                <a:graphic xmlns:a="http://schemas.openxmlformats.org/drawingml/2006/main">
                  <a:graphicData uri="http://schemas.microsoft.com/office/word/2010/wordprocessingShape">
                    <wps:wsp>
                      <wps:cNvSpPr txBox="1"/>
                      <wps:spPr>
                        <a:xfrm>
                          <a:off x="0" y="0"/>
                          <a:ext cx="3025140" cy="1231900"/>
                        </a:xfrm>
                        <a:prstGeom prst="rect"/>
                        <a:solidFill>
                          <a:srgbClr val="FFFFFF"/>
                        </a:solidFill>
                      </wps:spPr>
                      <wps:txbx>
                        <w:txbxContent>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Заместитель председателя</w:t>
                            </w:r>
                          </w:p>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12"/>
                                <w:szCs w:val="12"/>
                              </w:rPr>
                            </w:pPr>
                            <w:r>
                              <w:rPr>
                                <w:rFonts w:eastAsia="+mn-ea" w:cs="Times New Roman" w:ascii="Times New Roman" w:hAnsi="Times New Roman"/>
                                <w:b/>
                                <w:bCs/>
                                <w:color w:val="000000"/>
                                <w:kern w:val="2"/>
                                <w:sz w:val="12"/>
                                <w:szCs w:val="12"/>
                              </w:rPr>
                            </w:r>
                          </w:p>
                          <w:p>
                            <w:pPr>
                              <w:pStyle w:val="Normal"/>
                              <w:shd w:fill="FFFFFF" w:val="clear"/>
                              <w:spacing w:lineRule="auto" w:line="240" w:before="0" w:after="0"/>
                              <w:jc w:val="center"/>
                              <w:textAlignment w:val="baseline"/>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Алтайской республиканской организации</w:t>
                            </w:r>
                          </w:p>
                          <w:p>
                            <w:pPr>
                              <w:pStyle w:val="Normal"/>
                              <w:shd w:fill="FFFFFF" w:val="clear"/>
                              <w:spacing w:lineRule="auto" w:line="240" w:before="0" w:after="0"/>
                              <w:jc w:val="center"/>
                              <w:textAlignment w:val="baseline"/>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mn-ea" w:cs="Times New Roman" w:ascii="Times New Roman" w:hAnsi="Times New Roman"/>
                                <w:bCs/>
                                <w:color w:val="000000"/>
                                <w:kern w:val="2"/>
                                <w:sz w:val="24"/>
                                <w:szCs w:val="24"/>
                              </w:rPr>
                              <w:t>Профсоюза образования</w:t>
                            </w:r>
                          </w:p>
                          <w:p>
                            <w:pPr>
                              <w:pStyle w:val="Normal"/>
                              <w:shd w:fill="FFFFFF" w:val="clear"/>
                              <w:spacing w:lineRule="auto" w:line="240" w:before="0" w:after="0"/>
                              <w:jc w:val="both"/>
                              <w:textAlignment w:val="baseline"/>
                              <w:rPr>
                                <w:rFonts w:ascii="Times New Roman" w:hAnsi="Times New Roman" w:eastAsia="+mn-ea" w:cs="Times New Roman"/>
                                <w:bCs/>
                                <w:color w:val="000000"/>
                                <w:kern w:val="2"/>
                                <w:sz w:val="12"/>
                                <w:szCs w:val="12"/>
                              </w:rPr>
                            </w:pPr>
                            <w:r>
                              <w:rPr>
                                <w:rFonts w:eastAsia="+mn-ea" w:cs="Times New Roman" w:ascii="Times New Roman" w:hAnsi="Times New Roman"/>
                                <w:bCs/>
                                <w:color w:val="000000"/>
                                <w:kern w:val="2"/>
                                <w:sz w:val="12"/>
                                <w:szCs w:val="12"/>
                              </w:rPr>
                            </w:r>
                          </w:p>
                          <w:p>
                            <w:pPr>
                              <w:pStyle w:val="Normal"/>
                              <w:shd w:fill="FFFFFF" w:val="clear"/>
                              <w:spacing w:lineRule="auto" w:line="240" w:before="0" w:after="0"/>
                              <w:jc w:val="center"/>
                              <w:textAlignment w:val="baseline"/>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 xml:space="preserve">руководитель правовой инспекции труда </w:t>
                            </w:r>
                          </w:p>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12"/>
                                <w:szCs w:val="12"/>
                              </w:rPr>
                            </w:pPr>
                            <w:r>
                              <w:rPr>
                                <w:rFonts w:eastAsia="+mn-ea" w:cs="Times New Roman" w:ascii="Times New Roman" w:hAnsi="Times New Roman"/>
                                <w:b/>
                                <w:bCs/>
                                <w:color w:val="000000"/>
                                <w:kern w:val="2"/>
                                <w:sz w:val="12"/>
                                <w:szCs w:val="12"/>
                              </w:rPr>
                            </w:r>
                          </w:p>
                          <w:p>
                            <w:pPr>
                              <w:pStyle w:val="Normal"/>
                              <w:shd w:fill="FFFFFF" w:val="clear"/>
                              <w:spacing w:lineRule="auto" w:line="240" w:before="0" w:after="0"/>
                              <w:jc w:val="center"/>
                              <w:textAlignment w:val="baseline"/>
                              <w:rPr/>
                            </w:pPr>
                            <w:r>
                              <w:rPr>
                                <w:rFonts w:eastAsia="+mn-ea" w:cs="Times New Roman" w:ascii="Times New Roman" w:hAnsi="Times New Roman"/>
                                <w:b/>
                                <w:bCs/>
                                <w:color w:val="000000"/>
                                <w:kern w:val="2"/>
                                <w:sz w:val="24"/>
                                <w:szCs w:val="24"/>
                              </w:rPr>
                              <w:t>Е.Ю. Горохова</w:t>
                            </w:r>
                          </w:p>
                        </w:txbxContent>
                      </wps:txbx>
                      <wps:bodyPr anchor="t" lIns="92075" tIns="46355" rIns="92075" bIns="46355">
                        <a:spAutoFit/>
                      </wps:bodyPr>
                    </wps:wsp>
                  </a:graphicData>
                </a:graphic>
              </wp:anchor>
            </w:drawing>
          </mc:Choice>
          <mc:Fallback>
            <w:pict>
              <v:rect fillcolor="#FFFFFF" style="position:absolute;rotation:-0;width:238.2pt;height:97pt;mso-wrap-distance-left:9.05pt;mso-wrap-distance-right:9.05pt;mso-wrap-distance-top:0pt;mso-wrap-distance-bottom:0pt;margin-top:26.85pt;mso-position-vertical-relative:text;margin-left:91.6pt;mso-position-horizontal-relative:text">
                <v:textbox inset="0.100694444444444in,0.0506944444444444in,0.100694444444444in,0.0506944444444444in">
                  <w:txbxContent>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Заместитель председателя</w:t>
                      </w:r>
                    </w:p>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12"/>
                          <w:szCs w:val="12"/>
                        </w:rPr>
                      </w:pPr>
                      <w:r>
                        <w:rPr>
                          <w:rFonts w:eastAsia="+mn-ea" w:cs="Times New Roman" w:ascii="Times New Roman" w:hAnsi="Times New Roman"/>
                          <w:b/>
                          <w:bCs/>
                          <w:color w:val="000000"/>
                          <w:kern w:val="2"/>
                          <w:sz w:val="12"/>
                          <w:szCs w:val="12"/>
                        </w:rPr>
                      </w:r>
                    </w:p>
                    <w:p>
                      <w:pPr>
                        <w:pStyle w:val="Normal"/>
                        <w:shd w:fill="FFFFFF" w:val="clear"/>
                        <w:spacing w:lineRule="auto" w:line="240" w:before="0" w:after="0"/>
                        <w:jc w:val="center"/>
                        <w:textAlignment w:val="baseline"/>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Алтайской республиканской организации</w:t>
                      </w:r>
                    </w:p>
                    <w:p>
                      <w:pPr>
                        <w:pStyle w:val="Normal"/>
                        <w:shd w:fill="FFFFFF" w:val="clear"/>
                        <w:spacing w:lineRule="auto" w:line="240" w:before="0" w:after="0"/>
                        <w:jc w:val="center"/>
                        <w:textAlignment w:val="baseline"/>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mn-ea" w:cs="Times New Roman" w:ascii="Times New Roman" w:hAnsi="Times New Roman"/>
                          <w:bCs/>
                          <w:color w:val="000000"/>
                          <w:kern w:val="2"/>
                          <w:sz w:val="24"/>
                          <w:szCs w:val="24"/>
                        </w:rPr>
                        <w:t>Профсоюза образования</w:t>
                      </w:r>
                    </w:p>
                    <w:p>
                      <w:pPr>
                        <w:pStyle w:val="Normal"/>
                        <w:shd w:fill="FFFFFF" w:val="clear"/>
                        <w:spacing w:lineRule="auto" w:line="240" w:before="0" w:after="0"/>
                        <w:jc w:val="both"/>
                        <w:textAlignment w:val="baseline"/>
                        <w:rPr>
                          <w:rFonts w:ascii="Times New Roman" w:hAnsi="Times New Roman" w:eastAsia="+mn-ea" w:cs="Times New Roman"/>
                          <w:bCs/>
                          <w:color w:val="000000"/>
                          <w:kern w:val="2"/>
                          <w:sz w:val="12"/>
                          <w:szCs w:val="12"/>
                        </w:rPr>
                      </w:pPr>
                      <w:r>
                        <w:rPr>
                          <w:rFonts w:eastAsia="+mn-ea" w:cs="Times New Roman" w:ascii="Times New Roman" w:hAnsi="Times New Roman"/>
                          <w:bCs/>
                          <w:color w:val="000000"/>
                          <w:kern w:val="2"/>
                          <w:sz w:val="12"/>
                          <w:szCs w:val="12"/>
                        </w:rPr>
                      </w:r>
                    </w:p>
                    <w:p>
                      <w:pPr>
                        <w:pStyle w:val="Normal"/>
                        <w:shd w:fill="FFFFFF" w:val="clear"/>
                        <w:spacing w:lineRule="auto" w:line="240" w:before="0" w:after="0"/>
                        <w:jc w:val="center"/>
                        <w:textAlignment w:val="baseline"/>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 xml:space="preserve">руководитель правовой инспекции труда </w:t>
                      </w:r>
                    </w:p>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12"/>
                          <w:szCs w:val="12"/>
                        </w:rPr>
                      </w:pPr>
                      <w:r>
                        <w:rPr>
                          <w:rFonts w:eastAsia="+mn-ea" w:cs="Times New Roman" w:ascii="Times New Roman" w:hAnsi="Times New Roman"/>
                          <w:b/>
                          <w:bCs/>
                          <w:color w:val="000000"/>
                          <w:kern w:val="2"/>
                          <w:sz w:val="12"/>
                          <w:szCs w:val="12"/>
                        </w:rPr>
                      </w:r>
                    </w:p>
                    <w:p>
                      <w:pPr>
                        <w:pStyle w:val="Normal"/>
                        <w:shd w:fill="FFFFFF" w:val="clear"/>
                        <w:spacing w:lineRule="auto" w:line="240" w:before="0" w:after="0"/>
                        <w:jc w:val="center"/>
                        <w:textAlignment w:val="baseline"/>
                        <w:rPr/>
                      </w:pPr>
                      <w:r>
                        <w:rPr>
                          <w:rFonts w:eastAsia="+mn-ea" w:cs="Times New Roman" w:ascii="Times New Roman" w:hAnsi="Times New Roman"/>
                          <w:b/>
                          <w:bCs/>
                          <w:color w:val="000000"/>
                          <w:kern w:val="2"/>
                          <w:sz w:val="24"/>
                          <w:szCs w:val="24"/>
                        </w:rPr>
                        <w:t>Е.Ю. Горохова</w:t>
                      </w:r>
                    </w:p>
                  </w:txbxContent>
                </v:textbox>
                <w10:wrap type="none"/>
              </v:rect>
            </w:pict>
          </mc:Fallback>
        </mc:AlternateContent>
      </w:r>
    </w:p>
    <w:p>
      <w:pPr>
        <w:pStyle w:val="Normal"/>
        <w:shd w:fill="FFFFFF" w:val="clear"/>
        <w:spacing w:lineRule="auto" w:line="240" w:before="0" w:after="0"/>
        <w:jc w:val="center"/>
        <w:textAlignment w:val="baseline"/>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Правовые основы перехода профорганизаций на централизованный бухгалтерский учет</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kern w:val="2"/>
          <w:sz w:val="8"/>
          <w:szCs w:val="8"/>
          <w:lang w:eastAsia="ru-RU"/>
        </w:rPr>
      </w:pPr>
      <w:r>
        <w:rPr>
          <w:rFonts w:eastAsia="Times New Roman" w:cs="Times New Roman" w:ascii="Times New Roman" w:hAnsi="Times New Roman"/>
          <w:b/>
          <w:bCs/>
          <w:color w:val="000000"/>
          <w:kern w:val="2"/>
          <w:sz w:val="8"/>
          <w:szCs w:val="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7 п. 3.5 Устава Профсоюза принципы формирования и использования имущества в Профсоюзе определяет Съезд Профсоюз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В Программе развития деятельности Профессионального Союза работников народного образования и науки РФ на 2015-2020 годы, одобренной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Съездом Профсоюза, закреплено, что одним из основных направлений совершенствования финансовой политики в Профсоюзе, является фина</w:t>
      </w:r>
      <w:bookmarkStart w:id="0" w:name="_GoBack"/>
      <w:bookmarkEnd w:id="0"/>
      <w:r>
        <w:rPr>
          <w:rFonts w:eastAsia="Times New Roman" w:cs="Times New Roman" w:ascii="Times New Roman" w:hAnsi="Times New Roman"/>
          <w:color w:val="000000"/>
          <w:sz w:val="24"/>
          <w:szCs w:val="24"/>
          <w:lang w:eastAsia="ru-RU"/>
        </w:rPr>
        <w:t>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 экономических интересов членов Профсоюза от  27 марта 2015 года было отмечено, что одной  из главных задач всех профсоюзных организаций стало дальнейшее финансовое укрепление структур Профсоюза, стабилизация финансовой сист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совет Профсоюза 29 мая 2013 года принял постановление  №14-4 «Об утверждении Рекомендаций по организации централизованного бухгалтерского учета в Профсоюзе». Выборным органам региональных организаций следовало принять в течение 2013-2014 годов меры по повышению эффективности финансовой работы и более рациональному использованию финансовых средств Профсоюза, в том числе с применением ЦБУ. Исполком Профсоюза 20-21 мая 2016 года постановлением №5-4 принял новые рекомендации по организации ЦБУ в Профсоюзе, прежнее постановление №14-4 признано утратившим силу. Исполнительный комитет постановил региональным организациям продолжить работу по переходу местных и первичных организаций на ЦБУ в региональные организ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ринципов деятельности Профсоюза, закрепленных в ст. 5 (п. 6) Устава Профсоюза является –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ереход местных организаций на ЦБУ в Республиканский комитет был обусловлен в первую очередь исполнением постановлений вышестоящих органов Профсоюза. С учетом специфики наших местных организаций: малочисленность, отсутствие на момент перехода штатных работников, отсутствие хозяйственной деятельности и имущества за исключением профсоюзных взносов, Республиканский комитет поставил цель централизовать финансово -  хозяйственную деятельность сразу всех  местных организаций.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вопроса помимо нормативно правовых актов и вышеуказанных постановлений вышестоящих профорганов были использованы следующие материал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езидиума ЦК Профсоюза от 21.04.2009 г. №20 «Об утверждении Примерного положения о представителе (уполномоченном) Профсоюза работников народного образования и науки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й бюллетень №15 2011 г. «Правовые аспекты реорганизации первичных профсоюзных организаций в условиях оптимизации сети образовательных учреждений профессион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онный бюллетень в двух частях 2013 года «Вопросы правового регулирования ликвидации профсоюзной организации с правами юридического лица», в котором приведена вся нормативно- правовая база и пошаговая инструкция добровольной ликвидации юр. лиц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а обобщенная Центральным Советом практику Марийской республиканской организации об организации кассового обслужи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же, в 2016 году изучили обобщенную практику Тюменской межрегиональной организ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материалы Центрального Совета нам очень помогли в подготовке вопрос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6 ст. 32 Устава Профсоюза, закрепляет право президиума территориальной организации устанавливать при необходимости централизованное финансовое обслуживание первичных и местных организаций Профсоюза и его порядок. Переход на ЦБУ мы обсуждали на Президиуме на рабочих совещаниях. Однако, учитывая особую важность данного вопроса окончательное решение принял Пленум Республиканского комитета 27.02.2014 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ум республиканского Комитета 27.02.2014 г. принял постановление об установлении с 1 июля 2014 года 100% перечисления вступительного и членского профсоюзного взноса на счет республиканского Комит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ным органам территориальных (местных) организаций было рекомендовано до 1 мая 2014 года принять решение о переходе на централизованное бухгалтерское обслуживание в республиканский Комитет, также было рекомендовано на очередной отчётно-выборной конференции принять решение о ликвидации юридического лица местной организации, избрать ликвидационную комиссию, внести изменения в Положение об организ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становление не коснулось Первичной профсоюзной организации (с правами территориальной) студентов и аспирантов ГАГУ, которые заявили о сохранении за организацией статуса юридического лица, самостоятельного бухгалтерского учета, так как организация объединяет более 1000 членов профсоюза, не является малочисленной, активно участвует в грантовой деятельности, имеет штатных сотрудников, ведет хозяйственную деятельность. Дважды вопрос обсуждался на профкоме но пока переход на ЦБУ организация считает не целесообразно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Президиумом Республиканского комитета 29.05.2014 года принято </w:t>
      </w:r>
      <w:r>
        <w:rPr>
          <w:rFonts w:cs="Times New Roman" w:ascii="Times New Roman" w:hAnsi="Times New Roman"/>
          <w:sz w:val="24"/>
          <w:szCs w:val="24"/>
        </w:rPr>
        <w:t>положение о централизованном бухгалтерском учет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На 1 января 2014 года </w:t>
      </w:r>
      <w:r>
        <w:rPr>
          <w:rFonts w:cs="Times New Roman" w:ascii="Times New Roman" w:hAnsi="Times New Roman"/>
          <w:sz w:val="24"/>
          <w:szCs w:val="24"/>
        </w:rPr>
        <w:t xml:space="preserve">в АРО Профсоюза насчитывалось 10 территориальных (местных) организаций с правами юридического лица.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о ст. 61 ГК РФ юридическое лицо может быть ликвидировано добровольно- по решению его учредителей, или принудительно – по решению суда. Ликвидация юр лица влечет его прекращение без перехода прав и обязанностей в порядке правопреемства к другим лицам. Также законодательство предусматривает административное исключение юридического лица из ЕГРЮЛ по основаниям предусмотренным ст. 21.1. федерального закона №129-ФЗ «О государственной регистрации юридических лиц и индивидуальных предпринимателей». Например юридическое лицо может быть признано прекратившим свою деятельность и исключено из ЕГРЮЛ по решению налогового органа если в течение последних двенадцати месяцев не предоставляло документы отчетности, предусмотренных законодательством РФ о налогах и сборах, и не осуществляло операций хотя бы по одному банковскому счету. С 01.09.2017 года административный порядок исключения юридического лица из ЕГРЮЛ может применяться и в случаях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Также в случае наличия в ЕГРЮЛ сведений, в отношении которых внесена запись об их недостоверности, в течение более шести месяцев с момента внесения такой запис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но ст. 35 Устава Профсоюза решение о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Здесь необходимо подчеркнуть то, что решение о целесообразности ликвидации статуса юридического лица принимает в первую очередь вышестоящий профсоюзный орган, а затем вопрос выносится на конференцию организац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значально мы ориентировались на добровольную ликвидацию юридического лица и были готовы к порядку, установленному федеральным законодательством. Решение о ликвидации организации в качестве  юридического лица было принято всеми местными организациями на проходивших в 2014 году отчетно-выборных конференциях. Проблем с принятием данных решений не возникло, так как в связи с ликвидацией юр лица председатели сбрасывали со своих плеч дополнительную нагрузку, связанную с исполнением обязательств  организации как субъекта налоговых правоотношений, а также образовывалась определенная экономия финансовых средств организации в связи с закрытием лицевого счета.</w:t>
      </w:r>
    </w:p>
    <w:p>
      <w:pPr>
        <w:pStyle w:val="Normal"/>
        <w:tabs>
          <w:tab w:val="clear" w:pos="708"/>
          <w:tab w:val="left" w:pos="709" w:leader="none"/>
        </w:tabs>
        <w:spacing w:lineRule="auto" w:line="240" w:before="280" w:after="28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Информация о ликвидации статуса юр лица изъята, т.к. предназначалась только для участников семинар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июня 2014 по март 2015 года были исключены из ЕГРЮЛ и сняты с учета в налоговом органе  все 10 местных организаций.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т. 49 ГК РФ предусматривает,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о ст. 24 закона о Профсоюзах,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хозяйственное ведение иным имущество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огласно ст. 32 ФЗ  от 19.05.1995 г. Об общественных объединениях </w:t>
      </w:r>
      <w:r>
        <w:rPr>
          <w:rFonts w:eastAsia="Times New Roman" w:cs="Times New Roman" w:ascii="Times New Roman" w:hAnsi="Times New Roman"/>
          <w:color w:val="000000"/>
          <w:sz w:val="24"/>
          <w:szCs w:val="24"/>
          <w:lang w:eastAsia="ru-RU"/>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казанные положения нашли отражения и в Уставе Профсоюза, так согласно п. 2 ст. 45 Устава Профсоюза Имущество, в том числе финансовые средства Профсоюза, являются единой и неделимой собственностью Профсоюз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 3 ст. 45 Устава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атья 296.ГКРФ  Право оперативного управления</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У</w:t>
      </w:r>
      <w:r>
        <w:rPr>
          <w:rFonts w:eastAsia="Times New Roman" w:cs="Times New Roman" w:ascii="Times New Roman" w:hAnsi="Times New Roman"/>
          <w:i/>
          <w:color w:val="000000"/>
          <w:sz w:val="24"/>
          <w:szCs w:val="24"/>
          <w:shd w:fill="FFFFFF" w:val="clear"/>
          <w:lang w:eastAsia="ru-RU"/>
        </w:rPr>
        <w:t>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о снятием с учета в налоговом органе, местные организации утратили  следующие права хозяйствующего субъект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ещные (имущественные) прав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аво собственности - право владения, пользования и распоряжения своим имуществом,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аво пользования переданным имуществом на праве  оперативного управл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аво на занятие предпринимательской деятельностью</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одательскую правоспособность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днако права в сфере регулирования социально- трудовых отношений,  закрепленные за Профсоюзными организациями федеральным законодательством (право Профсоюзов на представительство и защиту социально трудовых прав и интересов работников, на ведение коллективных переговоров, заключение коллективных договоров и соглашений, осуществление контроля за их выполнением, участие в возбуждении и разрешении коллективных трудовых споров) были сохранены, так как не зависят от наличия статуса юридического лиц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трата прав хозяйствующего субъекта потребовала решения вопроса по определению порядка перечисления и использования  профсоюзных взносов. Которая была решена путем перевода местных организаций  на ЦБУ.</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естные организации принявшие решение о переходе на ЦБУ передали в Реском следующие документы:</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rPr>
        <w:t>1. Постановление конференции о ликвидации статуса юридического лица и переходе на ЦБУ в региональную организацию Профсоюза;</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rPr>
        <w:t>2. Выписку из постановления конференции о количественном и персональном составе комитета организации Профсоюза и контрольно-ревизионной комиссии (далее – КРК);</w:t>
      </w:r>
    </w:p>
    <w:p>
      <w:pPr>
        <w:pStyle w:val="Normal"/>
        <w:tabs>
          <w:tab w:val="clear" w:pos="708"/>
          <w:tab w:val="left" w:pos="9214" w:leader="none"/>
        </w:tabs>
        <w:spacing w:lineRule="auto" w:line="240" w:before="0" w:after="0"/>
        <w:ind w:firstLine="567"/>
        <w:jc w:val="both"/>
        <w:rPr/>
      </w:pPr>
      <w:r>
        <w:rPr>
          <w:rFonts w:eastAsia="Times New Roman" w:cs="Times New Roman" w:ascii="Times New Roman" w:hAnsi="Times New Roman"/>
          <w:sz w:val="24"/>
          <w:szCs w:val="24"/>
        </w:rPr>
        <w:t>3. Акт передачи финансовых документов;</w:t>
      </w:r>
    </w:p>
    <w:p>
      <w:pPr>
        <w:pStyle w:val="Normal"/>
        <w:spacing w:lineRule="auto" w:line="240" w:before="0" w:after="0"/>
        <w:ind w:firstLine="567"/>
        <w:jc w:val="both"/>
        <w:rPr/>
      </w:pPr>
      <w:r>
        <w:rPr>
          <w:rFonts w:eastAsia="Times New Roman" w:cs="Times New Roman" w:ascii="Times New Roman" w:hAnsi="Times New Roman"/>
          <w:sz w:val="24"/>
          <w:szCs w:val="24"/>
        </w:rPr>
        <w:t>4. Финансовый отчет об исполнении сметы профсоюзного бюджета и баланс организации Профсоюза на момент передачи, оборотно - сальдовые ведомости с расшифровкой по счетам (остаток средств);</w:t>
      </w:r>
    </w:p>
    <w:p>
      <w:pPr>
        <w:pStyle w:val="Normal"/>
        <w:spacing w:lineRule="auto" w:line="240" w:before="0" w:after="0"/>
        <w:ind w:firstLine="567"/>
        <w:jc w:val="both"/>
        <w:rPr/>
      </w:pPr>
      <w:r>
        <w:rPr>
          <w:rFonts w:eastAsia="Times New Roman" w:cs="Times New Roman" w:ascii="Times New Roman" w:hAnsi="Times New Roman"/>
          <w:sz w:val="24"/>
          <w:szCs w:val="24"/>
        </w:rPr>
        <w:t>5. Акт контрольно-ревизионной комиссии о финансово-организационной деятельности организации Профсоюза по состоянию на последнюю отчетную дату;</w:t>
      </w:r>
    </w:p>
    <w:p>
      <w:pPr>
        <w:pStyle w:val="Normal"/>
        <w:spacing w:lineRule="auto" w:line="240" w:before="0" w:after="0"/>
        <w:ind w:firstLine="567"/>
        <w:jc w:val="both"/>
        <w:rPr/>
      </w:pPr>
      <w:r>
        <w:rPr>
          <w:rFonts w:eastAsia="Times New Roman" w:cs="Times New Roman" w:ascii="Times New Roman" w:hAnsi="Times New Roman"/>
          <w:sz w:val="24"/>
          <w:szCs w:val="24"/>
        </w:rPr>
        <w:t>6. Справку о закрытии расчетного счета в банке;</w:t>
      </w:r>
    </w:p>
    <w:p>
      <w:pPr>
        <w:pStyle w:val="Normal"/>
        <w:spacing w:lineRule="auto" w:line="240" w:before="0" w:after="0"/>
        <w:ind w:firstLine="567"/>
        <w:jc w:val="both"/>
        <w:rPr/>
      </w:pPr>
      <w:r>
        <w:rPr>
          <w:rFonts w:eastAsia="Times New Roman" w:cs="Times New Roman" w:ascii="Times New Roman" w:hAnsi="Times New Roman"/>
          <w:sz w:val="24"/>
          <w:szCs w:val="24"/>
        </w:rPr>
        <w:t>7. Утвержденную смету профсоюзного бюджета на текущий год;</w:t>
      </w:r>
      <w:r>
        <w:rPr>
          <w:rFonts w:eastAsia="Times New Roman" w:cs="Times New Roman" w:ascii="Times New Roman" w:hAnsi="Times New Roman"/>
          <w:sz w:val="24"/>
          <w:szCs w:val="24"/>
          <w:highlight w:val="yellow"/>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8. Договор о полной индивидуальной материальной ответствен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егламентация взаимоотношений республиканского Комитета с местной профсоюзной организацией по вопросам централизованного ведения финансово-хозяйственной деятельности закреплена в положении о централизованном бухгалтерском учете, принятом Президиумом Республиканского комитета и в Соглашении местной организации с Реском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митет известил всех работодателей о новых реквизитах для перечисления профсоюзных взносов. Вступительные и членские профсоюзные взносы перечисляются работодателями  на расчетный счет АРО Профсоюз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rPr>
        <w:t xml:space="preserve">С учетом действующего законодательства (п. 3 ст.28 Закона о профсоюзах, ст. 377 ТКРФ) и п. 7 ст. 44 Устава Профсоюза Республиканский комитет рекомендовал первичным организациям </w:t>
      </w:r>
      <w:r>
        <w:rPr>
          <w:rFonts w:cs="Times New Roman" w:ascii="Times New Roman" w:hAnsi="Times New Roman"/>
          <w:sz w:val="24"/>
          <w:szCs w:val="24"/>
        </w:rPr>
        <w:t xml:space="preserve">при заключении коллективного договора предусмотреть пункт о перечислении работодателем удерживаемых членских профсоюзных взносов на счет Республиканской организации.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дним из основных принципов, реализуемых в процессе ЦБУ закрепленных в Рекомендациях Исполкома Профсоюза является полное сохранение за профсоюзной организацией права на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олучение достоверной информации о финансовом состоянии организации Профсоюз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олучение наличных (безналичных) денежных средств для осуществления уставной деятельности в соответствии с решениями коллегиальных профсоюзных органов организации Профсоюза и утвержденной сметой.</w:t>
      </w:r>
    </w:p>
    <w:p>
      <w:pPr>
        <w:pStyle w:val="Normal"/>
        <w:spacing w:lineRule="auto" w:line="240" w:before="0" w:after="0"/>
        <w:ind w:firstLine="567"/>
        <w:jc w:val="both"/>
        <w:rPr/>
      </w:pPr>
      <w:r>
        <w:rPr>
          <w:rFonts w:cs="Times New Roman" w:ascii="Times New Roman" w:hAnsi="Times New Roman"/>
          <w:sz w:val="24"/>
          <w:szCs w:val="24"/>
        </w:rPr>
        <w:t xml:space="preserve">С целью реализации этих принципов  на </w:t>
      </w:r>
      <w:r>
        <w:rPr>
          <w:rFonts w:eastAsia="Times New Roman" w:cs="Times New Roman" w:ascii="Times New Roman" w:hAnsi="Times New Roman"/>
          <w:sz w:val="24"/>
          <w:szCs w:val="24"/>
        </w:rPr>
        <w:t xml:space="preserve"> каждую первичную, местную организацию был открыт лицевой счет. Ведется раздельный учет доходов и расходов по всем направлениям расходов уставной деятельности.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ства профсоюзной организации расходуются  согласно решения профсоюзного органа по их использованию на основании смет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отчет и приложенные к нему ведомости, расходные ордера и другие документы утверждаются председателем республиканской организ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блем с оформлением трудовых отношений с выборными работниками при ликвидации местных организаций у нас не возникло.</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ктически штатных работников на момент перехода территориальных (местных) профсоюзных организаций на ЦБУ в местных организациях не было.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еход на ЦБУ имел особую актуальность для нашей территории, поскольку это позволило нашим местным профсоюзным организациям с небольшой численностью, снять проблему взаимодействия с налоговыми и регистрирующими органами, бюджетными и внебюджетными фондами, а также сделать процесс сбора профсоюзных взносов и их использования  более прозрачным.</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наш взгляд это позволит  больше внимания уделять уставным целям профсоюза, что положительно скажется на работе по представительству и защите социально-трудовых прав членов профсоюза.</w:t>
      </w:r>
    </w:p>
    <w:p>
      <w:pPr>
        <w:pStyle w:val="Normal"/>
        <w:shd w:fill="FFFFFF" w:val="clear"/>
        <w:spacing w:lineRule="auto" w:line="240" w:before="280" w:after="28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5450" cy="16135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25" t="-26" r="-25" b="-26"/>
                    <a:stretch>
                      <a:fillRect/>
                    </a:stretch>
                  </pic:blipFill>
                  <pic:spPr bwMode="auto">
                    <a:xfrm>
                      <a:off x="0" y="0"/>
                      <a:ext cx="1695450"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84455</wp:posOffset>
                </wp:positionV>
                <wp:extent cx="2325370" cy="1176020"/>
                <wp:effectExtent l="0" t="0" r="0" b="0"/>
                <wp:wrapNone/>
                <wp:docPr id="9" name="Frame3"/>
                <a:graphic xmlns:a="http://schemas.openxmlformats.org/drawingml/2006/main">
                  <a:graphicData uri="http://schemas.microsoft.com/office/word/2010/wordprocessingShape">
                    <wps:wsp>
                      <wps:cNvSpPr txBox="1"/>
                      <wps:spPr>
                        <a:xfrm>
                          <a:off x="0" y="0"/>
                          <a:ext cx="2325370" cy="1176020"/>
                        </a:xfrm>
                        <a:prstGeom prst="rect"/>
                        <a:solidFill>
                          <a:srgbClr val="FFFFFF"/>
                        </a:solidFill>
                      </wps:spPr>
                      <wps:txbx>
                        <w:txbxContent>
                          <w:p>
                            <w:pPr>
                              <w:pStyle w:val="Normal"/>
                              <w:spacing w:lineRule="auto" w:line="240" w:before="0" w:after="0"/>
                              <w:jc w:val="center"/>
                              <w:rPr>
                                <w:b/>
                                <w:b/>
                                <w:sz w:val="24"/>
                                <w:szCs w:val="24"/>
                              </w:rPr>
                            </w:pPr>
                            <w:r>
                              <w:rPr>
                                <w:b/>
                                <w:sz w:val="24"/>
                                <w:szCs w:val="24"/>
                              </w:rPr>
                              <w:t xml:space="preserve">Заместитель председателя </w:t>
                            </w:r>
                          </w:p>
                          <w:p>
                            <w:pPr>
                              <w:pStyle w:val="Normal"/>
                              <w:spacing w:lineRule="auto" w:line="240" w:before="0" w:after="0"/>
                              <w:jc w:val="center"/>
                              <w:rPr>
                                <w:b/>
                                <w:b/>
                                <w:sz w:val="24"/>
                                <w:szCs w:val="24"/>
                              </w:rPr>
                            </w:pPr>
                            <w:r>
                              <w:rPr>
                                <w:b/>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В.Е. Ляхова</w:t>
                            </w:r>
                          </w:p>
                        </w:txbxContent>
                      </wps:txbx>
                      <wps:bodyPr anchor="t" lIns="92075" tIns="46355" rIns="92075" bIns="46355">
                        <a:noAutofit/>
                      </wps:bodyPr>
                    </wps:wsp>
                  </a:graphicData>
                </a:graphic>
              </wp:anchor>
            </w:drawing>
          </mc:Choice>
          <mc:Fallback>
            <w:pict>
              <v:rect fillcolor="#FFFFFF" style="position:absolute;rotation:-0;width:183.1pt;height:92.6pt;mso-wrap-distance-left:9.05pt;mso-wrap-distance-right:9.05pt;mso-wrap-distance-top:0pt;mso-wrap-distance-bottom:0pt;margin-top:6.65pt;mso-position-vertical-relative:text;margin-left:138.8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 xml:space="preserve">Заместитель председателя </w:t>
                      </w:r>
                    </w:p>
                    <w:p>
                      <w:pPr>
                        <w:pStyle w:val="Normal"/>
                        <w:spacing w:lineRule="auto" w:line="240" w:before="0" w:after="0"/>
                        <w:jc w:val="center"/>
                        <w:rPr>
                          <w:b/>
                          <w:b/>
                          <w:sz w:val="24"/>
                          <w:szCs w:val="24"/>
                        </w:rPr>
                      </w:pPr>
                      <w:r>
                        <w:rPr>
                          <w:b/>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В.Е. Ляхова</w:t>
                      </w:r>
                    </w:p>
                  </w:txbxContent>
                </v:textbox>
                <w10:wrap type="none"/>
              </v:rect>
            </w:pict>
          </mc:Fallback>
        </mc:AlternateContent>
      </w:r>
    </w:p>
    <w:p>
      <w:pPr>
        <w:pStyle w:val="Style17"/>
        <w:spacing w:lineRule="auto" w:line="240" w:before="280" w:after="280"/>
        <w:ind w:firstLine="567"/>
        <w:jc w:val="center"/>
        <w:rPr>
          <w:rFonts w:ascii="Times New Roman" w:hAnsi="Times New Roman" w:cs="Times New Roman"/>
          <w:b/>
          <w:b/>
          <w:sz w:val="24"/>
          <w:szCs w:val="24"/>
        </w:rPr>
      </w:pPr>
      <w:r>
        <w:rPr>
          <w:rFonts w:cs="Times New Roman" w:ascii="Times New Roman" w:hAnsi="Times New Roman"/>
          <w:b/>
          <w:sz w:val="24"/>
          <w:szCs w:val="24"/>
        </w:rPr>
        <w:t>Централизация бухгалтерского учёта</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м выступлении я поставила перед собой задачу поделиться опытом и первыми результатами деятельности при переходе нашей организации на ЦБУ.</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рекомендуемых ЦС, при переходе ЦБУ  является полное сохранение за профсоюзной организацией права на:</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 финансовом состоянии организации Профсоюза;</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денежных средств местными и первичными профсоюзными организациями для осуществления уставной деятельности согласно утвержденной смете.</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на ЦБУ был начат с реализации принципа  получения достоверной информации о финансовом состоянии организации Профсоюза.  С этой целью Республиканский комитет  на каждую первичную и местную организацию открыл лицевой счет. В настоящее время бухгалтерия республиканского Комитета ведет учет движения денежных средств по 225 лицевым счетам, принадлежащим местным и первичным организациям. </w:t>
      </w:r>
    </w:p>
    <w:p>
      <w:pPr>
        <w:pStyle w:val="Normal"/>
        <w:spacing w:lineRule="auto" w:line="240" w:before="0" w:after="0"/>
        <w:ind w:firstLine="567"/>
        <w:jc w:val="both"/>
        <w:rPr/>
      </w:pPr>
      <w:r>
        <w:rPr>
          <w:rFonts w:cs="Times New Roman" w:ascii="Times New Roman" w:hAnsi="Times New Roman"/>
          <w:bCs/>
          <w:sz w:val="24"/>
          <w:szCs w:val="24"/>
        </w:rPr>
        <w:t xml:space="preserve">С 01 июля 2014 года членские профсоюзные взносы организаций, </w:t>
      </w:r>
      <w:r>
        <w:rPr>
          <w:rFonts w:cs="Times New Roman" w:ascii="Times New Roman" w:hAnsi="Times New Roman"/>
          <w:sz w:val="24"/>
          <w:szCs w:val="24"/>
        </w:rPr>
        <w:t>полностью перечисляются на расчетный счет Республиканского Комитета Профсоюза (данная операция в балансе: Дт 51 Кт 86.01) с последующим перераспределением по лицевым счетам организаций Профсоюза в соответствии с установленным   процентом отчислений,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му Комитету - 40%     Кт 86.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м организациям - 20%   Кт 86.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м организациям - 40%     Кт 86.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оступления - по коллективному договору, договору пожертвования, перечисляются на расчетный счет Республиканского Комитета Профсоюза с последующим зачислением в полном объеме на  лицевой счет  организации Проф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хгалтерия Рескома ежемесячно по электронной почте доводит до сведения выборных органов местных и первичных организаций информацию о движении и наличии денежных средств на их лицевых счетах.</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ование финансовых средств местными и первичными организациями Профсоюза производится по всем направлениям уставной деятельности в соответствии с утвержденной сметой доходов и расходов и планом мероприятий на каждый финансовый год.</w:t>
      </w:r>
    </w:p>
    <w:p>
      <w:pPr>
        <w:pStyle w:val="Style17"/>
        <w:spacing w:lineRule="auto" w:line="240" w:before="0" w:after="0"/>
        <w:jc w:val="both"/>
        <w:rPr/>
      </w:pPr>
      <w:r>
        <w:rPr>
          <w:rFonts w:cs="Times New Roman" w:ascii="Times New Roman" w:hAnsi="Times New Roman"/>
          <w:bCs/>
          <w:sz w:val="24"/>
          <w:szCs w:val="24"/>
        </w:rPr>
        <w:tab/>
        <w:t xml:space="preserve">29 мая 2014 г. Президиумом республиканского Комитета утверждено Положение о ЦБУ, в котором предусмотрено  условие безналичного расходования </w:t>
      </w:r>
      <w:r>
        <w:rPr>
          <w:rFonts w:cs="Times New Roman" w:ascii="Times New Roman" w:hAnsi="Times New Roman"/>
          <w:sz w:val="24"/>
          <w:szCs w:val="24"/>
        </w:rPr>
        <w:t xml:space="preserve">финансовых средств в АРО Профсоюза. Таким образом, согласно принятого Положения операции с наличными денежными средствами в организации не осуществляются, в бухгалтерском учете балансовый счет «касса» не применяется. </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Безналичная выдача денег, имеет ряд преимуществ по сравнению с традиционным способом выдачи денежных средств из кассы организации:       </w:t>
      </w:r>
    </w:p>
    <w:p>
      <w:pPr>
        <w:pStyle w:val="Normal"/>
        <w:spacing w:lineRule="auto" w:line="240" w:before="0" w:after="0"/>
        <w:ind w:firstLine="708"/>
        <w:jc w:val="both"/>
        <w:rPr/>
      </w:pPr>
      <w:r>
        <w:rPr>
          <w:rFonts w:cs="Times New Roman" w:ascii="Times New Roman" w:hAnsi="Times New Roman"/>
          <w:sz w:val="24"/>
          <w:szCs w:val="24"/>
        </w:rPr>
        <w:t xml:space="preserve">во-первых, повышается оперативность и надежность осуществления платежей. Так, материальная помощь и премирование члену профсоюза из средств первичной, местной организаций и Рескома  бухгалтерией  перечисляется напрямую на лицевой счет банковской карты заявителя, премируем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еречисления в бухгалтерию вместе с заявками предоставляется выписка из решения профсоюзного органа, заявление от члена Профсоюза на материальную помощь, лицевой счет банковской карты (заявителя, премируемого);</w:t>
      </w:r>
    </w:p>
    <w:p>
      <w:pPr>
        <w:pStyle w:val="Normal"/>
        <w:spacing w:lineRule="auto" w:line="240" w:before="0" w:after="0"/>
        <w:ind w:firstLine="708"/>
        <w:jc w:val="both"/>
        <w:rPr/>
      </w:pPr>
      <w:r>
        <w:rPr>
          <w:rFonts w:cs="Times New Roman" w:ascii="Times New Roman" w:hAnsi="Times New Roman"/>
          <w:sz w:val="24"/>
          <w:szCs w:val="24"/>
        </w:rPr>
        <w:t>во-вторых, при безналичном расходовании уменьшаются затраты на услуги банка. Комиссия Сбербанка за перечисление  одного платежа составляет 12 рублей,  за снятие наличных -  от 1,5% до 2% от суммы   обналичивания);</w:t>
      </w:r>
    </w:p>
    <w:p>
      <w:pPr>
        <w:pStyle w:val="Style17"/>
        <w:spacing w:lineRule="auto" w:line="240" w:before="0" w:after="0"/>
        <w:ind w:firstLine="567"/>
        <w:jc w:val="both"/>
        <w:rPr/>
      </w:pPr>
      <w:r>
        <w:rPr>
          <w:rFonts w:cs="Times New Roman" w:ascii="Times New Roman" w:hAnsi="Times New Roman"/>
          <w:sz w:val="24"/>
          <w:szCs w:val="24"/>
        </w:rPr>
        <w:t>в-третьих,  снижается нагрузка на работников бухгалтерии так как отпадает необходимость оформлять кассовые документы.</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организации перечислять денежные средства на оплату расходов связанных с деятельностью организации на зарплатные карты физических лиц установлено письмом Минфина России №02-03-10/37209, Федерального казначейства № 42-7,4-05/5,2-554 от 10.09.13).</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осуществления безналичного расходования средств со Сбербанком был заключен договор о предоставлении услуг в рамках «зарплатных» проектов, получены зарплатные карты. Денежные средства на оплату расходов связанных деятельностью организации перечисляются на данные карты. Чтобы уйти от налоговых рисков при проверках этот порядок прописан в учетной политике профсоюзной организации.</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получения денежных средств местными и первичными организациями профсоюза на проведение того или иного планового мероприятия в бухгалтерию Рескома Профсоюза представляется представителем (уполномоченным) и председателями первичек заявки с указанием целей расходов и необходимого для этого размера денежных средств. Заявки на перечисление принимаются до 20 числа текущего месяц. Заявки, поступившие после 20 числа, переносятся на следующий месяц. Перечисление средств по заявке производится на банковскую карту </w:t>
      </w:r>
      <w:r>
        <w:rPr>
          <w:rFonts w:eastAsia="Arial Unicode MS" w:cs="Times New Roman" w:ascii="Times New Roman" w:hAnsi="Times New Roman"/>
          <w:color w:val="00000A"/>
          <w:sz w:val="24"/>
          <w:szCs w:val="24"/>
        </w:rPr>
        <w:t>председателю (представителю).</w:t>
      </w:r>
    </w:p>
    <w:p>
      <w:pPr>
        <w:pStyle w:val="Normal"/>
        <w:tabs>
          <w:tab w:val="left" w:pos="708" w:leader="none"/>
        </w:tabs>
        <w:suppressAutoHyphens w:val="true"/>
        <w:spacing w:lineRule="auto" w:line="240" w:before="0" w:after="0"/>
        <w:ind w:firstLine="567"/>
        <w:jc w:val="both"/>
        <w:rPr/>
      </w:pPr>
      <w:r>
        <w:rPr>
          <w:rFonts w:cs="Times New Roman" w:ascii="Times New Roman" w:hAnsi="Times New Roman"/>
          <w:sz w:val="24"/>
          <w:szCs w:val="24"/>
        </w:rPr>
        <w:t>Не позднее чем через 30 дней после получения денежных средств, председатель (представитель) территориальной, первичной организации предоставляет финансовый отчет в бухгалтерию Рескома Профсоюза. Финансовый отчет местной, первичной организации заменен бланком авансового отчета унифицированной формы № АО-1 с приложением всех подтверждающих документов</w:t>
      </w:r>
      <w:r>
        <w:rPr>
          <w:rFonts w:eastAsia="Arial Unicode MS" w:cs="Times New Roman" w:ascii="Times New Roman" w:hAnsi="Times New Roman"/>
          <w:color w:val="00000A"/>
          <w:sz w:val="24"/>
          <w:szCs w:val="24"/>
        </w:rPr>
        <w:t>. А именно:</w:t>
      </w:r>
    </w:p>
    <w:p>
      <w:pPr>
        <w:pStyle w:val="Normal"/>
        <w:tabs>
          <w:tab w:val="clear" w:pos="708"/>
          <w:tab w:val="left" w:pos="0" w:leader="none"/>
        </w:tabs>
        <w:suppressAutoHyphens w:val="true"/>
        <w:spacing w:lineRule="auto" w:line="240" w:before="0" w:after="0"/>
        <w:jc w:val="both"/>
        <w:rPr/>
      </w:pPr>
      <w:r>
        <w:rPr>
          <w:rFonts w:eastAsia="Arial Unicode MS" w:cs="Times New Roman" w:ascii="Times New Roman" w:hAnsi="Times New Roman"/>
          <w:b/>
          <w:color w:val="00000A"/>
          <w:sz w:val="24"/>
          <w:szCs w:val="24"/>
        </w:rPr>
        <w:tab/>
        <w:t>1. Выписка из протокола заседания Совета, профкома.</w:t>
      </w:r>
    </w:p>
    <w:p>
      <w:pPr>
        <w:pStyle w:val="Normal"/>
        <w:tabs>
          <w:tab w:val="left" w:pos="708" w:leader="none"/>
        </w:tabs>
        <w:suppressAutoHyphens w:val="true"/>
        <w:spacing w:lineRule="auto" w:line="240" w:before="0" w:after="0"/>
        <w:jc w:val="both"/>
        <w:rPr/>
      </w:pPr>
      <w:r>
        <w:rPr>
          <w:rFonts w:eastAsia="Arial Unicode MS" w:cs="Times New Roman" w:ascii="Times New Roman" w:hAnsi="Times New Roman"/>
          <w:color w:val="00000A"/>
          <w:sz w:val="24"/>
          <w:szCs w:val="24"/>
        </w:rPr>
        <w:tab/>
      </w:r>
      <w:r>
        <w:rPr>
          <w:rFonts w:eastAsia="Arial Unicode MS" w:cs="Times New Roman" w:ascii="Times New Roman" w:hAnsi="Times New Roman"/>
          <w:b/>
          <w:color w:val="00000A"/>
          <w:sz w:val="24"/>
          <w:szCs w:val="24"/>
        </w:rPr>
        <w:t>2. Товарные и кассовые чеки с печатями и расшифровкой:</w:t>
      </w:r>
      <w:r>
        <w:rPr>
          <w:rFonts w:eastAsia="Arial Unicode MS" w:cs="Times New Roman" w:ascii="Times New Roman" w:hAnsi="Times New Roman"/>
          <w:color w:val="00000A"/>
          <w:sz w:val="24"/>
          <w:szCs w:val="24"/>
        </w:rPr>
        <w:t xml:space="preserve"> количество, цена, сумма. Подпись продавца, расшифровка подписи и реквизиты организации, выдавшей чек.</w:t>
      </w:r>
    </w:p>
    <w:p>
      <w:pPr>
        <w:pStyle w:val="Normal"/>
        <w:tabs>
          <w:tab w:val="left" w:pos="708" w:leader="none"/>
        </w:tabs>
        <w:suppressAutoHyphens w:val="true"/>
        <w:spacing w:lineRule="auto" w:line="240" w:before="0" w:after="0"/>
        <w:jc w:val="both"/>
        <w:rPr/>
      </w:pPr>
      <w:r>
        <w:rPr>
          <w:rFonts w:eastAsia="Arial Unicode MS" w:cs="Times New Roman" w:ascii="Times New Roman" w:hAnsi="Times New Roman"/>
          <w:color w:val="00000A"/>
          <w:sz w:val="24"/>
          <w:szCs w:val="24"/>
        </w:rPr>
        <w:tab/>
      </w:r>
      <w:r>
        <w:rPr>
          <w:rFonts w:eastAsia="Arial Unicode MS" w:cs="Times New Roman" w:ascii="Times New Roman" w:hAnsi="Times New Roman"/>
          <w:b/>
          <w:color w:val="00000A"/>
          <w:sz w:val="24"/>
          <w:szCs w:val="24"/>
        </w:rPr>
        <w:t>3.</w:t>
      </w:r>
      <w:r>
        <w:rPr>
          <w:rFonts w:cs="Times New Roman" w:ascii="Times New Roman" w:hAnsi="Times New Roman"/>
          <w:sz w:val="24"/>
          <w:szCs w:val="24"/>
        </w:rPr>
        <w:t xml:space="preserve"> В случае расходов на проведение культурно-массовых, спортивных и иных, мероприятий, к авансовому отчету дополнительно прилагается </w:t>
      </w:r>
      <w:r>
        <w:rPr>
          <w:rFonts w:cs="Times New Roman" w:ascii="Times New Roman" w:hAnsi="Times New Roman"/>
          <w:b/>
          <w:sz w:val="24"/>
          <w:szCs w:val="24"/>
        </w:rPr>
        <w:t>акт на списания ценностей</w:t>
      </w:r>
      <w:r>
        <w:rPr>
          <w:rFonts w:cs="Times New Roman" w:ascii="Times New Roman" w:hAnsi="Times New Roman"/>
          <w:sz w:val="24"/>
          <w:szCs w:val="24"/>
        </w:rPr>
        <w:t>.</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финансовый отчет утверждается председателем АРО. Выдача денежных средств производится при условии полного погашения задолженности по ранее полученному авансу.</w:t>
      </w:r>
    </w:p>
    <w:p>
      <w:pPr>
        <w:pStyle w:val="Normal"/>
        <w:tabs>
          <w:tab w:val="left" w:pos="708" w:leader="none"/>
        </w:tabs>
        <w:suppressAutoHyphens w:val="true"/>
        <w:spacing w:lineRule="auto" w:line="240" w:before="0" w:after="0"/>
        <w:ind w:firstLine="567"/>
        <w:jc w:val="both"/>
        <w:rPr/>
      </w:pPr>
      <w:r>
        <w:rPr>
          <w:rFonts w:cs="Times New Roman" w:ascii="Times New Roman" w:hAnsi="Times New Roman"/>
          <w:sz w:val="24"/>
          <w:szCs w:val="24"/>
        </w:rPr>
        <w:t xml:space="preserve">Несмотря на то, что в положении о ЦБУ и договоре о полной материальной ответственности установлен срок для сдачи отчета 30 дней фактически материально ответственные лица не укладываются в эти сроки. Что является на сегодня большой проблемой. </w:t>
      </w:r>
      <w:r>
        <w:rPr>
          <w:rFonts w:cs="Times New Roman" w:ascii="Times New Roman" w:hAnsi="Times New Roman"/>
          <w:bCs/>
          <w:sz w:val="24"/>
          <w:szCs w:val="24"/>
        </w:rPr>
        <w:tab/>
      </w:r>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финансовых средств оформляется следующими счетами бухгалтерского балан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е организации Дт 86.01.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ичные организации Дт 86.01.3</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нтроля за расходованием средств по сводной смете АРО Профсоюза был доработан программный продукт 1С «Предприятие 8.3» с добавлением справочников, документов и оборотных ведомостей. В данный документ бухгалтерией  были   разнесены плановые показатели смет  по всем направлениям уставной деятельности местных, первичных и организаций и Рескома. Банковские (кассовые) расходы в данный документ вносятся из выписок банка. Таким образом  бухгалтерия контролирует  целевое расходование денежных средств по каждой статье расходов сметы.</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первичные и местные организации предоставляют в бухгалтерию Рескома отчет об исполнении сметы доходов и расходов по форме 1ПБ по порядку установленному Центральным Советом Профсоюза. </w:t>
      </w:r>
    </w:p>
    <w:p>
      <w:pPr>
        <w:pStyle w:val="Style1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от организаций  финансовых отчетов об исполнении сметы доходов и расходов, бухгалтерия Рескома составляет сводный финансовый отчет по региональной организации и представляет в Центральны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ируя деятельность по переходу на ЦБУ, на сегодняшний день можно сделать вывод, что в связи с  переходом на ЦБУ в Алтайской республиканской профсоюзной организации:</w:t>
      </w:r>
    </w:p>
    <w:p>
      <w:pPr>
        <w:pStyle w:val="Normal"/>
        <w:spacing w:lineRule="auto" w:line="240" w:before="0" w:after="0"/>
        <w:ind w:firstLine="567"/>
        <w:jc w:val="both"/>
        <w:rPr/>
      </w:pPr>
      <w:r>
        <w:rPr>
          <w:rFonts w:cs="Times New Roman" w:ascii="Times New Roman" w:hAnsi="Times New Roman"/>
          <w:sz w:val="24"/>
          <w:szCs w:val="24"/>
        </w:rPr>
        <w:t>- повысился контроль за своевременностью перечисления профсоюзных взносов образователь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ходование финансовых средств первичными и местными организациями стало более прозрачным и рацион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хгалтерский учет и отчетность стали более достоверн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rFonts w:cs="Times New Roman" w:ascii="Times New Roman" w:hAnsi="Times New Roman"/>
          <w:sz w:val="24"/>
          <w:szCs w:val="24"/>
          <w:lang w:val="en-US" w:eastAsia="en-US"/>
        </w:rPr>
        <w:drawing>
          <wp:inline distT="0" distB="0" distL="0" distR="0">
            <wp:extent cx="1745615" cy="17379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23" t="-23" r="-23" b="-23"/>
                    <a:stretch>
                      <a:fillRect/>
                    </a:stretch>
                  </pic:blipFill>
                  <pic:spPr bwMode="auto">
                    <a:xfrm>
                      <a:off x="0" y="0"/>
                      <a:ext cx="1745615" cy="1737995"/>
                    </a:xfrm>
                    <a:prstGeom prst="rect">
                      <a:avLst/>
                    </a:prstGeom>
                  </pic:spPr>
                </pic:pic>
              </a:graphicData>
            </a:graphic>
          </wp:inline>
        </w:drawing>
      </w:r>
      <w:r>
        <w:rPr>
          <w:rFonts w:cs="Calibri"/>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3175</wp:posOffset>
                </wp:positionV>
                <wp:extent cx="2256790" cy="1532890"/>
                <wp:effectExtent l="0" t="0" r="0" b="0"/>
                <wp:wrapNone/>
                <wp:docPr id="11" name="Frame4"/>
                <a:graphic xmlns:a="http://schemas.openxmlformats.org/drawingml/2006/main">
                  <a:graphicData uri="http://schemas.microsoft.com/office/word/2010/wordprocessingShape">
                    <wps:wsp>
                      <wps:cNvSpPr txBox="1"/>
                      <wps:spPr>
                        <a:xfrm>
                          <a:off x="0" y="0"/>
                          <a:ext cx="2256790" cy="1532890"/>
                        </a:xfrm>
                        <a:prstGeom prst="rect"/>
                        <a:solidFill>
                          <a:srgbClr val="FFFFFF"/>
                        </a:solidFill>
                      </wps:spPr>
                      <wps:txbx>
                        <w:txbxContent>
                          <w:p>
                            <w:pPr>
                              <w:pStyle w:val="Normal"/>
                              <w:spacing w:lineRule="auto" w:line="240" w:before="0" w:after="0"/>
                              <w:jc w:val="center"/>
                              <w:rPr>
                                <w:b/>
                                <w:b/>
                                <w:sz w:val="24"/>
                                <w:szCs w:val="24"/>
                              </w:rPr>
                            </w:pPr>
                            <w:r>
                              <w:rPr>
                                <w:b/>
                                <w:sz w:val="24"/>
                                <w:szCs w:val="24"/>
                              </w:rPr>
                              <w:t>Председатель Республиканской контрольно - ревизионной комиссии</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В. Белоус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77.7pt;height:120.7pt;mso-wrap-distance-left:9.05pt;mso-wrap-distance-right:9.05pt;mso-wrap-distance-top:0pt;mso-wrap-distance-bottom:0pt;margin-top:-0.25pt;mso-position-vertical-relative:text;margin-left:151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Председатель Республиканской контрольно - ревизионной комиссии</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В. Белоус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результаты перехода на централизованный бухгалтерский у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 том, почему наша профсоюзная организация приняла решение о переходе на централизованный бухгалтерский учет, говорили все предыдущие выступающие, я повторяться не буду. Как председатель республиканской контрольно-ревизионной комиссии я представлю вашему вниманию конкретные факты, которые были выявлены в ходе проверок и указывали на необходимость перехода на централизованный бухгалтерский учет и первые результаты этого перехода, который начался в второй половине 2014 г.</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нуне перехода на ЦБУ проверки проводились практически ежегодно в каждой районной профсоюзной организации. Это было вызвано тем, что на уровне районов контрольно-ревизионные комиссии не работали, в лучшем случае проводили одну проверку в год, и то поверхностную (для «галочки»). Финансовая задолженность перед Рескомом была у образовательных организаций в каждом районе, отсюда и возникала необходимость проверо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могли наладить работу контрольно-ревизионных комиссий на местах? Во многом это объяснялось тем, что члены комиссий, выполняющие общественное поручение – люди зависимые  по своей работе от администрации и, конечно, никому из них не хотелось потерять работу, а прессинг на профсоюзные организации продолжался. Поэтому вся тяжесть проверок ложилась на республиканскую контрольно-ревизионную коми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рке деятельности районных Советов и первичных профсоюзных организаций республиканская контрольно-ревизионная комиссия большое внимание уделяла состоянию финансовой деятельности, т.к. финансовая работа является одним из важнейших направлений в деятельности профсоюзных организаций. Именно она обеспечивает дееспособность профсоюзных организаций, выборных профсоюзных органов и профсоюзного актива. Реализовать независимость от органов власти различного уровня, закрепленную в ст.5 ФЗ «О профессиональных союзах…» и обеспечить квалифицированную защиту социально-трудовых прав членов профсоюза возможно только при прочной финансовой базе, основанной на стабильной плановой организационно-финансовой работе профсоюзных организаций. Это является аксиомо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рке республиканской контрольно-ревизионной комиссией полноты удержания и своевременности перечисления профсоюзных взносов работодателями были выявлены грубейшие нарушения Российского законодательства – это, во-первых, удержанные профсоюзные взносы перечислялись на счета Профсоюза с большим опозданием - 1 раз в квартал, в полгода и даже в год, перечисление производилось не в полном объеме. Такое положение было характерно практически для всех районов, отличие состояло только в степени задолженности. Имело место и такое явление, когда бухгалтера самостийно прекращали взимать членские профсоюзные взн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то, что работодатели несут персональную ответственность за нарушения сроков и объемов перечисления удержанных профсоюзных взносов, неоднократные напоминания им об этом со стороны Рескома Профсоюза, предостережения, индивидуальные письма   за 2010-2014 гг. была выявлена задолженность образовательных организаций Профсоюзу в объеме более 2 млн. 632 тыс. рублей, из них по организациям, где первичные профорганизации  были на прямом бухгалтерском обслуживании у Рескома – немногим более 60 рублей, по организациям, где первички входили в состав районных организаций – более 2, 5 млн. руб. Эта цифра, по мнению республиканской контрольно-ревизионной комиссии, неполная, т.к. данные были не по всем первичкам, да и стоило сомневаться в достоверности предоставле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складывается ситуация, когда несколько раз приходится перепроверять сумму долгов? Это связано с тем, что бухгалтера давали постоянно разные цифры, запросишь три раза – дадут три разных ответа, запросишь четыре раза – четыре разных ответа. Это свидетельствовало о том, что отсутствовал на местах реальный учет полноты удержания и своевременности перечисления в полном объеме профсоюзных взносов. Поэтому приходилось обращаться к руководителям образовательных организаций, к заведующим отделами образования, главным бухгалтерам. Только после нескольких встречных проверок можно было установить истинную сумму дол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и тот факт, что около 50% общего долга составлял долг районным Советам и первичным профсоюзным организациям, что естественно, доводилось до их сведения. Председатели районных Советов, первичных профсоюзных организаций не мало удивлялись тому, что оказывается они полностью не получали на свои счета причитающиеся денежные средства – профсоюзные взносы. Денежные средства они получали по расходным ордерам в бухгалтерии. Соответственно, какой- либо контроль за удержанием профсоюзных взносов просто не велся или проводился в недостаточной степени как со стороны первичек, так и районных Советов (были только единичные случаи, когда профсоюзный актив первички ответственно относился к да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спубликанская контрольно-ревизионная комиссия пришла к выводу, что данная ситуация имеет место потому, что во всех без исключения районах республики бухгалтерский учет (по крайней мере, то, что мы проверили, начисление заработной платы) велось ручным способом, а не в автоматическом режиме. В бухгалтериях мы получали сведения по книгам начисления заработной платы, куда записи вносились ручкой – поэтому было возможным подавать данные, которые всегда можно изменить и подта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перечисление задолженности на счет Рескома республиканская контрольно-ревизионная комиссия отслеживала и добивалась полной её ликвидации, то проследить процесс ликвидации задолженности районным Советам, в том числе и первичным профсоюзным организациям не представлялось возможным, т.к. республиканская контрольно-ревизионная комиссия не имеет права и возможности выполнять функции районных ревизионных комиссий, ревизоров и председателей первичных профсоюзных организаций, которые, как правило, не проявляли интереса к наличию денежных средств. Хотя акты всех проверок доводились до сведения районных Советов и профкомов в первичных профорганизациях. Ежегодно на Пленумах Рескома республиканская контрольно-ревизионная комиссия также докладывала о результатах проведенных проверок по районам, но кроме как «возмущений  с мест» во время работы Пленумов далее дело в районах, тем более в первичных профсоюзных организациях не ш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ервый опыт перехода на централизованный бухгалтерский учет 2014-2015 гг., который удалось проанализировать, на наш взгляд, дал положительный результат. Проверки показали, что при условиях ЦБУ появилась возможность четко проследить удержание профсоюзных взносов,  своевременность и полноту их перечисления на счета профсоюза. Анализ показал, что первичные профсоюзные организации стали получать профсоюзные средства в полном объеме. Это вызвало недовольство недобросовестных работников в организациях образования, некоторые представители профактива, которые шли на поводу у администрации, предоставляли недостоверную информацию первичным профсоюзным организациям, возникало непонимание ситуации у рядовых членов профсоюза, которым подали информацию, что все профсоюзные средства теперь забирает Реском и т.д.  Это не делало чести таким профсоюзным активистам, поэтому встал вопрос об их профессионализме. В этом направлении стала проводится целенаправленная работа – все больше Реском стал уделять внимание обучению профактива, делая упор в этом вопросе на профактив перви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еятельности районных Советов показала положительную динамику в вопросе правильности удержания членских профсоюзных взносов, своевременности их перечисления на счет Профсоюза по всем проверенным профорганизациям. Если прежде на заседаниях Президиумов и  Пленумах речь постоянно шла о повсеместных нарушениях принципа своевременности перечисления членских взносов на счета Профсоюза (это была сложившаяся практика в деятельности образовательных организаций), то уже в 2015 г. можно было говорить об единичных случаях этого нарушения образовательными организациями, о системной характере речи уже вообще не ш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вое место с 2015 г. при проверке правильности удержания членских взносов, своевременности их перечисления на счета Профсоюза встал вопрос о правильности и полноте удержания профсоюзных взносов. В первичных профсоюзных организациях началась работа по  сверке списочного состава профсоюзных организаций и удержания профвзносов бухгалтериями образовательных организаций (на что и прежде неоднократно обращал внимание Реском Профсоюза). В ходе даже первоначальной сверки были установлены нарушения в вопросе правильности удержания членских профсоюзных взносов – бухгалтериями ряда учреждений не взимались членские взносы со всей начисленной заработной платы, не удерживались членские взносы с отдельных членов профсоюза. Что свидетельствовало еще раз о том, что в первичных профсоюзных организациях отсутствовал контроль за данным вопросом, не было взаимодействия с бухгалтерами образовательных организаций, профсоюзный актив не проявлял должной настойчивости для получения необходим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дельных районах при проведении проверок по первичным профорганизациям возникали проблемы – бухгалтера отказывались предоставлять необходимую информацию, ссылаясь на закон «О персональных данных…» или под разными предлогами затягивали её предоставление. Несмотря на письмо-согласование, подписанное министром образования республики, разъяснения Рескома Профсоюза, согласования с начальниками районных отделов образования, бухгалтера ряда школ и детских садов так и не предоставляли в полном объеме необходимой информации, сведения об удержанных профсоюзных взносах давались без указания конкретных фамилий членов профсоюза. Закономерно вставал вопрос – зачем это нужно руководителям этих образовательных организаций? Реском, лично Юрий Павлович, наш юрист Елена Юрьевна постоянно работали  в этом направлении с руководителями отделов образования районов, администрацией образовательных организаций, в которых возникала такая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Республики Алтай, лично министром Бондаренко А.В. была проведена большая разъяснительная работа с заведующими районными отделами образования, прошла компьютеризация бухгалтерий образовательных организаций, это, конечно облегчило проведение проверок, результаты которых стали более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16 г. показал, что ситуация выравнивается, но вопрос о контроле первичных организаций за полнотой удержания профсоюзных взносов, как вы понимаете,  должен быть постоянным (списочный состав первичных профорганизаций подвижен) да и вопрос о кадровом составе бухгалтерий образовательных организаций на местах оставляет желать лучшего. Частая смена работников в данной сфере отражается на результатах их деятельности. Имеют место в отдельных случаях, когда профвзносы не взимаются со всей начисленной заработной платы, идет задержка в перечислении на счет Профсоюза (но в данном случае это уже не квартал, полгода или год, а две-три недели, но максимум – меся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вопросы, конечно, предстоит снимать в дальнейшей работе, но в целом итоги работы республиканской контрольно-ревизионной комиссии свидетельствуют о том, что переход на ЦБУ дает несомненно положительные результаты.</w:t>
      </w:r>
    </w:p>
    <w:p>
      <w:pPr>
        <w:pStyle w:val="Normal"/>
        <w:spacing w:lineRule="auto" w:line="240" w:before="280" w:after="28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5565" cy="1855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39" t="-28" r="-39" b="-28"/>
                    <a:stretch>
                      <a:fillRect/>
                    </a:stretch>
                  </pic:blipFill>
                  <pic:spPr bwMode="auto">
                    <a:xfrm>
                      <a:off x="0" y="0"/>
                      <a:ext cx="1345565" cy="185547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73355</wp:posOffset>
                </wp:positionV>
                <wp:extent cx="2659380" cy="1849120"/>
                <wp:effectExtent l="0" t="0" r="0" b="0"/>
                <wp:wrapNone/>
                <wp:docPr id="13" name="Frame5"/>
                <a:graphic xmlns:a="http://schemas.openxmlformats.org/drawingml/2006/main">
                  <a:graphicData uri="http://schemas.microsoft.com/office/word/2010/wordprocessingShape">
                    <wps:wsp>
                      <wps:cNvSpPr txBox="1"/>
                      <wps:spPr>
                        <a:xfrm>
                          <a:off x="0" y="0"/>
                          <a:ext cx="2659380" cy="184912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ый представитель Рескома</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 Канской территориальной организации</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расов Иван Иванович</w:t>
                            </w:r>
                          </w:p>
                        </w:txbxContent>
                      </wps:txbx>
                      <wps:bodyPr anchor="t" lIns="92075" tIns="46355" rIns="92075" bIns="46355">
                        <a:noAutofit/>
                      </wps:bodyPr>
                    </wps:wsp>
                  </a:graphicData>
                </a:graphic>
              </wp:anchor>
            </w:drawing>
          </mc:Choice>
          <mc:Fallback>
            <w:pict>
              <v:rect fillcolor="#FFFFFF" style="position:absolute;rotation:-0;width:209.4pt;height:145.6pt;mso-wrap-distance-left:9.05pt;mso-wrap-distance-right:9.05pt;mso-wrap-distance-top:0pt;mso-wrap-distance-bottom:0pt;margin-top:13.65pt;mso-position-vertical-relative:text;margin-left:12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ый представитель Рескома</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й республиканской организации Профсоюза образовани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 Канской территориальной организации</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расов Иван Иванович</w:t>
                      </w:r>
                    </w:p>
                  </w:txbxContent>
                </v:textbox>
                <w10:wrap type="none"/>
              </v:rect>
            </w:pict>
          </mc:Fallback>
        </mc:AlternateContent>
      </w:r>
    </w:p>
    <w:p>
      <w:pPr>
        <w:pStyle w:val="Normal"/>
        <w:spacing w:lineRule="auto" w:line="240" w:before="280" w:after="280"/>
        <w:ind w:firstLine="284"/>
        <w:jc w:val="both"/>
        <w:rPr>
          <w:rFonts w:ascii="Times New Roman" w:hAnsi="Times New Roman" w:cs="Times New Roman"/>
          <w:b/>
          <w:b/>
          <w:sz w:val="24"/>
          <w:szCs w:val="24"/>
        </w:rPr>
      </w:pPr>
      <w:r>
        <w:rPr>
          <w:rFonts w:cs="Times New Roman" w:ascii="Times New Roman" w:hAnsi="Times New Roman"/>
          <w:b/>
          <w:sz w:val="24"/>
          <w:szCs w:val="24"/>
        </w:rPr>
        <w:t>Деятельность профорганов и профсоюзного актива до и после централизации бухгалтерского уч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централизованным бухгалтерским учетом в Профессиональном союзе работников народного образования и науки Российской Федерации (далее – Профсоюз) понимается передача ведения бухгалтерского учета из местных и первичных профсоюзных организаций в региональную (межрегиональную) организацию Профсою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ями централизации бухгалтерского учета в региональной (межрегиональной) организации Профсоюза являются:</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инансовое укрепление организации Профсоюза;</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тимизация расходов финансовых средств Профсоюза, находящихся в оперативном управлении организаций Профсоюза;</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кономия финансовых средств Профсоюза за счет централизованного обслуживания банковских счетов и операций;</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ышение качества и оперативности бухгалтерского учета и отчетности, сбора и последующих финансовых операций с членскими профсоюзными взносами с использованием современных компьютерных технологий и про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ход на ЦБУ местной и первичных организаций Усть-Канской районной профсоюзной организации произошел  решением (Устав)- отчетно-выборной конференции  и по согласованию с вышестоящим профсоюзным органом 7.05.2014 года.  С последующим прекращением прав юридического лица районной профсоюзн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чу рассказать, как обстояли дела до централизации.</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гистрация руководителя (председателя) районной профсоюзной организации, как и сейчас, происходило после отчетно-выборной конференции, но потом шли дни и месяца регистрации «нового» председателя, сначала в юстиции, налоговом органе и в итоге в банке. На что повторюсь, уходило много времени  и средств.</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Наличие в штате бухгалтера. Бухгалтерская отчётность в налоговые органы это: бухгалтерский баланс, отчёт о прибылях и убытках, отчёт о целевом использовании полученных средств, декларации по налогу на прибыль, декларация по налогу на добавленную стоимость до 20 числа месяца, следующего за отчётным периодом, в упрощённом виде, декларация по налогу на имущество ежеквартально до 30 числа месяца, следующего за отчётным периодом. Справка о доходах физического лица. Финансовый отчёт по исполнению профсоюзного бюджета и т.д.</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полнительные расходы на банковские услуги в виде  платы процентов за обналичивание денежных средств, ведение счета и взимание банковского процента за другие банковские операции.</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андировка председателей в районный центр за заказанными по смете денежными средствами, а это отвлечение от основной работы и командировочные расходы.</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отчетов была на крайне низком уровне, так как председатели и материально ответственные лица первичных профсоюзных организации так же связи с удаленностью от центра просто не доезжали до районного центра.</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чётность районной профсоюзной организации перед надзорными органами (Налоговая, юстиц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ереходе районной профсоюзной организации первичные профсоюзные организации и территориальная (районная) профсоюзная организация, созданной без образования юридического лица и вставших на централизованный бухгалтерский учет и обслуживание в Рескоме Профсоюза получили право:</w:t>
      </w:r>
    </w:p>
    <w:p>
      <w:pPr>
        <w:pStyle w:val="Normal"/>
        <w:autoSpaceDE w:val="false"/>
        <w:spacing w:lineRule="auto" w:line="240" w:before="0" w:after="0"/>
        <w:ind w:firstLine="284"/>
        <w:jc w:val="both"/>
        <w:rPr/>
      </w:pPr>
      <w:r>
        <w:rPr>
          <w:rFonts w:cs="Times New Roman" w:ascii="Times New Roman" w:hAnsi="Times New Roman"/>
          <w:sz w:val="24"/>
          <w:szCs w:val="24"/>
        </w:rPr>
        <w:t>- на основании плана работы и смет доходов и расходов на текущий год, в соответствии  с нормативными документами Профсоюза,</w:t>
      </w:r>
      <w:r>
        <w:rPr>
          <w:rFonts w:cs="Times New Roman" w:ascii="Times New Roman" w:hAnsi="Times New Roman"/>
          <w:spacing w:val="-2"/>
          <w:sz w:val="24"/>
          <w:szCs w:val="24"/>
        </w:rPr>
        <w:t xml:space="preserve"> утвержденными в рамках единой финансовой политики Профсоюза,</w:t>
      </w:r>
      <w:r>
        <w:rPr>
          <w:rFonts w:cs="Times New Roman" w:ascii="Times New Roman" w:hAnsi="Times New Roman"/>
          <w:sz w:val="24"/>
          <w:szCs w:val="24"/>
        </w:rPr>
        <w:t xml:space="preserve"> распоряжаться денежными средствами, поступившими на  субсчет (лицевой счет) профсоюзной орган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бодного доступа уполномоченного представителя организации к бухгалтерским документам, подтверждающим движение средств на ее субсче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льзоваться консультативно-методической помощью членов Рескома  Профсоюза, членов ревизионной и финансовой комиссий республиканской организации Профсоюза,  работников аппарата Рескома Профсоюза  при составлении документов, проведении ревизий, ответов на жалобы членов Профсоюза, решении спорных вопро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ежные средства первичные профсоюзные организации получают в безналичной форме, путем электронного перевода, через сбербанк. Автоматически распечатываются документы подтверждающие данные операции. Председателям первичных организаций удаленных сел нет нужды ехать в районный центр, тратить профсоюзные средства на командировочные расх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ку на снятие денежных средств председатели первичных профсоюзных организаций представляют по электронной почте (скан), с указанием лицевого счета, № банковской кар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ичные профсоюзные организации и территориальная (районная) профсоюзная организация начали с момента перехода на ЦБУ:</w:t>
      </w:r>
    </w:p>
    <w:p>
      <w:pPr>
        <w:pStyle w:val="Normal"/>
        <w:spacing w:lineRule="auto" w:line="240" w:before="0" w:after="0"/>
        <w:ind w:firstLine="284"/>
        <w:jc w:val="both"/>
        <w:rPr/>
      </w:pPr>
      <w:r>
        <w:rPr>
          <w:rFonts w:cs="Times New Roman" w:ascii="Times New Roman" w:hAnsi="Times New Roman"/>
          <w:sz w:val="24"/>
          <w:szCs w:val="24"/>
        </w:rPr>
        <w:t>-  выполнять требования Устава, постановления ЦК и республиканского комитета  Профсоюза о порядке распределения членских профсоюзных взносов, иных нормативных актов вышестоящих профсоюзных органов,</w:t>
      </w:r>
      <w:r>
        <w:rPr>
          <w:rFonts w:cs="Times New Roman" w:ascii="Times New Roman" w:hAnsi="Times New Roman"/>
          <w:spacing w:val="-2"/>
          <w:sz w:val="24"/>
          <w:szCs w:val="24"/>
        </w:rPr>
        <w:t xml:space="preserve"> утвержденным в рамках единой финансовой политики Профсоюза</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своевременным удержанием и перечислением работодателями профсоюзных взносов (ревизионные комиссии профсою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ть правильное оформление документации, отражающей движение денежных средств, товарно-материальных ценностей, основных средств; сдачу отчетов о расходовании денежных средств в установленном  порядке и сроки;</w:t>
      </w:r>
    </w:p>
    <w:p>
      <w:pPr>
        <w:pStyle w:val="Normal"/>
        <w:shd w:fill="FFFFFF" w:val="clear"/>
        <w:spacing w:lineRule="auto" w:line="240" w:before="0" w:after="0"/>
        <w:ind w:firstLine="284"/>
        <w:jc w:val="both"/>
        <w:rPr/>
      </w:pPr>
      <w:r>
        <w:rPr>
          <w:rFonts w:cs="Times New Roman" w:ascii="Times New Roman" w:hAnsi="Times New Roman"/>
          <w:spacing w:val="-2"/>
          <w:sz w:val="24"/>
          <w:szCs w:val="24"/>
        </w:rPr>
        <w:t xml:space="preserve">- предоставлять Рескому Профсоюза сметы доходов и расходов на очередной плановый </w:t>
      </w:r>
      <w:r>
        <w:rPr>
          <w:rFonts w:cs="Times New Roman" w:ascii="Times New Roman" w:hAnsi="Times New Roman"/>
          <w:sz w:val="24"/>
          <w:szCs w:val="24"/>
        </w:rPr>
        <w:t xml:space="preserve">период с приложением обоснованных расчетов, подтвержденных планами мероприятий профсоюзной организации; при этом смета целевых средств, поступающих по коллективному договору, должна быть утверждена сторонами, подписавшими коллективный договор, соглашение;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и получении денежных средств  у Уполномоченного Рескома Профсоюза предоставлять отчетность по предыдущим расходным операц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воевременно и в полном объеме представлять в Реском Профсоюза  протоколы заседаний выборных органов профсоюзной орган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ежегодно отчитываться о проделанной работе перед членами Профсоюза, состоящими на учете в профсоюзной организации. </w:t>
      </w:r>
    </w:p>
    <w:p>
      <w:pPr>
        <w:pStyle w:val="Normal"/>
        <w:spacing w:lineRule="auto" w:line="240" w:before="0" w:after="0"/>
        <w:ind w:firstLine="284"/>
        <w:jc w:val="both"/>
        <w:rPr/>
      </w:pPr>
      <w:r>
        <w:rPr>
          <w:rFonts w:cs="Times New Roman" w:ascii="Times New Roman" w:hAnsi="Times New Roman"/>
          <w:sz w:val="24"/>
          <w:szCs w:val="24"/>
        </w:rPr>
        <w:t xml:space="preserve">В целом переход на централизованное бухгалтерское обслуживание оказало позитивное влияние на деятельность как районной профсоюзной организации, так на работу первичной профсоюзной организаци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orient="landscape" w:w="8419" w:h="11906"/>
      <w:pgMar w:left="1134" w:right="1134"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Barkentina 1">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Arial Unicode MS" w:cs="Mangal"/>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6:00Z</dcterms:created>
  <dc:creator>Пользователь</dc:creator>
  <dc:description/>
  <cp:keywords/>
  <dc:language>en-US</dc:language>
  <cp:lastModifiedBy>Пользователь</cp:lastModifiedBy>
  <cp:lastPrinted>2017-10-02T15:15:00Z</cp:lastPrinted>
  <dcterms:modified xsi:type="dcterms:W3CDTF">2017-10-23T04:07:00Z</dcterms:modified>
  <cp:revision>4</cp:revision>
  <dc:subject/>
  <dc:title/>
</cp:coreProperties>
</file>